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0" w:leader="none"/>
          <w:tab w:val="left" w:pos="5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ШАХТИНСКИЙ РЕГИОНАЛЬНЫЙ КОЛЛЕДЖ ТОПЛИВА И ЭНЕРГЕТИКИ </w:t>
      </w:r>
      <w:r>
        <w:rPr>
          <w:rFonts w:eastAsia="Calibri"/>
          <w:sz w:val="28"/>
          <w:szCs w:val="28"/>
        </w:rPr>
        <w:t>им. ак. СТЕПАНОВА П.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 20.08.2024 г.                                                                      № 332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 зачислении»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На основании результатов освоения поступающими образовательных программ основного общего и среднего общего  образования (сводные ведомости по приему студентов на 2024/2025 уч. год,  протоколы заседания приемной комиссии)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ПРИКАЗЫВАЮ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  По ГБПОУ РО «Шахтинский региональный колледж топлива  и энергетики  им. ак. Степанова П.И.»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</w:t>
      </w:r>
      <w:r>
        <w:rPr/>
        <w:t xml:space="preserve">с 01.09.2024г. </w:t>
      </w:r>
      <w:r>
        <w:rPr>
          <w:szCs w:val="28"/>
        </w:rPr>
        <w:t xml:space="preserve">в число студентов 1 курса очного отделения, для обучения </w:t>
      </w:r>
      <w:r>
        <w:rPr/>
        <w:t xml:space="preserve">до 30.06.2028г. </w:t>
      </w:r>
      <w:r>
        <w:rPr>
          <w:szCs w:val="28"/>
        </w:rPr>
        <w:t xml:space="preserve">по специальности 20.02.02 Защита в чрезвычайных ситуациях лиц, прошедших дополнительные вступительные испытания по общей физической подготовке и заключивших договор с колледжем  о полном возмещении затрат на их обучение, </w:t>
      </w:r>
      <w:r>
        <w:rPr/>
        <w:t>на базе основного общего образования</w:t>
      </w:r>
      <w:r>
        <w:rPr>
          <w:szCs w:val="28"/>
        </w:rPr>
        <w:t xml:space="preserve"> </w:t>
      </w:r>
      <w:r>
        <w:rPr/>
        <w:t>(протокол № 4 от 19.08.2024г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ЗЧС – 12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а Романа Дмитри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у Алину Алекс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Арсения Александр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у Анастасию Александ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Владимира Андр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Никиту Серг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а Владислава Владимир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а Кирилла Эдуард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Дениса Александр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ндрея Максим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у Анну Евген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ую Полину Васил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Даниила Артем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ченко Николая Федор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Станислава Владимир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ёкину Ульяну Александ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ндрея Виктор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Сергея Роман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тенко Екатерину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у Анастасию Вячеслав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Марину Витал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ую Марию Андр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Кирилла Максим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у Александру Евгеньевну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2</w:t>
      </w:r>
      <w:r>
        <w:rPr>
          <w:b/>
        </w:rPr>
        <w:t xml:space="preserve"> </w:t>
      </w:r>
      <w:r>
        <w:rPr/>
        <w:t>Зачислить с 01.09.2024г. в число студентов 1 курса очной формы обучения, для обучения до 30.06.2027г. лиц, заключивших договор с колледжем  о полном возмещении затрат на их обучение  по специальности 40.02.04 Юриспруденция, на базе основного общего образования 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ЮР–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у Марину Алекс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Дарью Евген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офию Олег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настасию Роман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ценко Алексея Вячеслав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у Олесю Андр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 Нину Демьян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икова Евгения Максим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ну Елизавету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у Викторию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у Ариану Александ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вгения Андр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у Софью Артем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у Милену Александ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Алёну Валер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оронина Вячеслава Руслан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ько Полину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Романа Евгень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Веронику Олег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ух Дарью Андр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енко Василису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Алину Станислав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гбаеву Арину Никола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у Валериу Денис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у Веронику Алекс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Юлию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у Снежану Евгень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ок Артёма Серг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у Маргариту Алексеев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Р–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у Александру Дмитри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у Анастасию Андр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инкину Эвелину Павл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Алексея Дмитри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Сергея Дмитри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у Софию Роман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у Дарью Денис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ич Ангелину Александ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скую Анастасию Александ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у Софью Дмитри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Егора Денис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ву Алину Иван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у Милану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масова Егора Алекс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нскую Дарью Серг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у Викторию Вячеслав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у Елену Викто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у Екатерину Максим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ишина Александра Иван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го Егора Никола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у Мирославу Андр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лий Веронику Александ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у Елену Алекс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Даниила Андр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ненко Егора Андр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ую Ангелину Андр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у Аделину Викто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Ксению Алексе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у Дарью Сергеевну</w:t>
            </w:r>
          </w:p>
        </w:tc>
      </w:tr>
    </w:tbl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8г. лиц, заключивших договор с колледжем  о полном возмещении затрат на их обучение, по специальности 18.02.09 Переработка нефти и газа, </w:t>
      </w:r>
      <w:r>
        <w:rPr/>
        <w:t>на базе основного общего 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ПНГ –11/1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</w:tblGrid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ова Евгения Евгень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у Викторию Дмитри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евич Ярослава Серг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лина Максима Дмитри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Дениса Павл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ла Диану Михайловну                  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Данилу Андр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русова Руслана Андре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ндрея Михайл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у Анну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ина Алексея Николаевича</w:t>
            </w:r>
          </w:p>
        </w:tc>
      </w:tr>
    </w:tbl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7г. лиц, заключивших договор с колледжем  о полном возмещении затрат на их обучение, по специальности 38.02.03 Операционная деятельность в логистике, </w:t>
      </w:r>
      <w:r>
        <w:rPr/>
        <w:t>на базе основного общего образования</w:t>
      </w:r>
      <w:r>
        <w:rPr>
          <w:szCs w:val="28"/>
        </w:rPr>
        <w:t xml:space="preserve">  </w:t>
      </w:r>
      <w:r>
        <w:rPr/>
        <w:t>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ДЛ –11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фьеву Полину Александр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адима Сергее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ву Киру Артур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Арсения Арам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ева Евгения Сергеевича</w:t>
            </w:r>
          </w:p>
        </w:tc>
      </w:tr>
    </w:tbl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ДЛ –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у Анастасию Денис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Надежду Алексе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у Александру Валентин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Александру Серге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ую Кристину Александр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лову Ярославу Константиновну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 Веронику Алексе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кову Юлию Валентиновну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усову Татьяну Василь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еву Алину Александр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Дарью Роман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у Анастасию Александр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Викторию Владимир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еву Софию Андре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цкую Дарью Георги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у Софью Серге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у Киру Руслан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реву Евангелину Рудольфо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иаги Камиллу Джорджиовну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у Анастасию Дмитриевну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Алёну Евгенье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якину Дарью Александровну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Софью Никитич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ину Викторию Дмитриевну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у Екатерину Сергеевн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8г. лиц, заключивших договор с колледжем  о полном возмещении затрат на их обучение, по специальности 09.02.06 Сетевое и системное администрирование, </w:t>
      </w:r>
      <w:r>
        <w:rPr/>
        <w:t>на базе основного общего образования</w:t>
      </w:r>
      <w:r>
        <w:rPr>
          <w:szCs w:val="28"/>
        </w:rPr>
        <w:t xml:space="preserve">  </w:t>
      </w:r>
      <w:r>
        <w:rPr/>
        <w:t>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АД –11/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79"/>
      </w:tblGrid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у Софью Андреевну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а Евгения Александр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Богдана Игоревича                  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Егора Никола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Дмитрия Михайл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ого Кирилла Евгень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енко Константина Владимировича    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Захара Валерь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Владислава Мирослав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шева Игоря Геннадие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8г. лиц, заключивших договор с колледжем  о полном возмещении затрат на их обучение, по специальности 09.02.01 Компьютерные системы и комплексы, </w:t>
      </w:r>
      <w:r>
        <w:rPr/>
        <w:t>на базе основного общего образования</w:t>
      </w:r>
      <w:r>
        <w:rPr>
          <w:szCs w:val="28"/>
        </w:rPr>
        <w:t xml:space="preserve">  </w:t>
      </w:r>
      <w:r>
        <w:rPr/>
        <w:t>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КСК –11/1 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Игоря Алексе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Евгения Васил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к Максима Константи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к Дмитрия Вла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ячеслава Константи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Руслана Олег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ёва Андрея А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Андрея А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сырского Назара Валентиновича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нер Игоря Павло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8г. лиц, заключивших договор с колледжем  о полном возмещении затрат на их обучение, по специальности 23.02.01 Организация перевозок и управление на транспорте (по видам), </w:t>
      </w:r>
      <w:r>
        <w:rPr/>
        <w:t>на базе основного общего образования</w:t>
      </w:r>
      <w:r>
        <w:rPr>
          <w:szCs w:val="28"/>
        </w:rPr>
        <w:t xml:space="preserve">  </w:t>
      </w:r>
      <w:r>
        <w:rPr/>
        <w:t>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ОПУТ –11/1 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у Анастасию Олеговну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Карину Геннадь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а Анастасию Вячеславо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у Алёну Андре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Алексея Андре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у Софью Серге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икторию Игор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лифына Вадима Витал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ую Марию  Владимировну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у Екатерину Дмитриевну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8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8г. лиц, заключивших договор с колледжем  о полном возмещении затрат на их обучение, по специальности 23.02.07 Техническое обслуживание и ремонт двигателей, систем и агрегатов автомобилей, </w:t>
      </w:r>
      <w:r>
        <w:rPr/>
        <w:t>на базе основного общего образования</w:t>
      </w:r>
      <w:r>
        <w:rPr>
          <w:szCs w:val="28"/>
        </w:rPr>
        <w:t xml:space="preserve">  </w:t>
      </w:r>
      <w:r>
        <w:rPr/>
        <w:t>(протокол № 4 от 19.08.2024г.);</w:t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РД –11/1</w:t>
      </w:r>
    </w:p>
    <w:p>
      <w:pPr>
        <w:pStyle w:val="Heading4"/>
        <w:ind w:firstLine="720"/>
        <w:jc w:val="left"/>
        <w:rPr/>
      </w:pPr>
      <w:r>
        <w:rPr/>
        <w:t xml:space="preserve">     </w:t>
      </w:r>
    </w:p>
    <w:tbl>
      <w:tblPr>
        <w:tblW w:w="660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7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а Андрея А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а Кирилла Игор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 Руслана А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икиту Рома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Кирилла Валерье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9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8г. лиц, заключивших договор с колледжем  о полном возмещении затрат на их обучение, по специальности 23.02.05 Эксплуатация транспортного электрооборудования и автоматики (по видам транспорта за исключением водного), </w:t>
      </w:r>
      <w:r>
        <w:rPr/>
        <w:t>на базе основного общего образования</w:t>
      </w:r>
      <w:r>
        <w:rPr>
          <w:szCs w:val="28"/>
        </w:rPr>
        <w:t xml:space="preserve">  </w:t>
      </w:r>
      <w:r>
        <w:rPr/>
        <w:t>(протокол № 4 от 19.08.2024г.);</w:t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ЭА –11/1</w:t>
      </w:r>
    </w:p>
    <w:p>
      <w:pPr>
        <w:pStyle w:val="Heading4"/>
        <w:ind w:firstLine="720"/>
        <w:jc w:val="left"/>
        <w:rPr/>
      </w:pPr>
      <w:r>
        <w:rPr/>
        <w:t xml:space="preserve">     </w:t>
      </w:r>
    </w:p>
    <w:tbl>
      <w:tblPr>
        <w:tblW w:w="660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7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джанян Эдисона Андраник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а Кирилла Серге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уева Руслана Фирудди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рия Андрее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</w:t>
      </w:r>
      <w:r>
        <w:rPr/>
        <w:t xml:space="preserve">с 01.09.2024г. </w:t>
      </w:r>
      <w:r>
        <w:rPr>
          <w:szCs w:val="28"/>
        </w:rPr>
        <w:t xml:space="preserve">в число студентов 1 курса очной формы обучения, для обучения </w:t>
      </w:r>
      <w:r>
        <w:rPr/>
        <w:t xml:space="preserve"> </w:t>
      </w:r>
      <w:r>
        <w:rPr>
          <w:szCs w:val="28"/>
        </w:rPr>
        <w:t xml:space="preserve">по специальности 40.02.01 Право и организация социального обеспечения лиц, заключивших договор с колледжем  о полном возмещении затрат на их обучение, </w:t>
      </w:r>
      <w:r>
        <w:rPr/>
        <w:t>на базе среднего общего образования</w:t>
      </w:r>
      <w:r>
        <w:rPr>
          <w:szCs w:val="28"/>
        </w:rPr>
        <w:t xml:space="preserve"> </w:t>
      </w:r>
      <w:r>
        <w:rPr/>
        <w:t>(протокол № 4 от 19.08.2024г.);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ЮР – 12а</w:t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65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олумиеву Дарью Витальевну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</w:t>
      </w:r>
      <w:r>
        <w:rPr/>
        <w:t xml:space="preserve">с 01.09.2024г. </w:t>
      </w:r>
      <w:r>
        <w:rPr>
          <w:szCs w:val="28"/>
        </w:rPr>
        <w:t xml:space="preserve">в число студентов 1 курса очной формы обучения, </w:t>
      </w:r>
      <w:r>
        <w:rPr/>
        <w:t xml:space="preserve">для обучения 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 </w:t>
      </w:r>
      <w:r>
        <w:rPr>
          <w:szCs w:val="28"/>
        </w:rPr>
        <w:t xml:space="preserve">по специальности 20.02.01 Экологическая безопасность природных комплексов </w:t>
      </w:r>
      <w:r>
        <w:rPr/>
        <w:t>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11.1 на базе среднего общего образования с выплатой стипендии из   госбюджетных средств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ЭБК  – 11а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</w:tblGrid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зак Арину Романовну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</w:t>
      </w:r>
      <w:r>
        <w:rPr/>
        <w:t xml:space="preserve">с 01.09.2024г. </w:t>
      </w:r>
      <w:r>
        <w:rPr>
          <w:szCs w:val="28"/>
        </w:rPr>
        <w:t xml:space="preserve">в число студентов 1 курса очной формы обучения, </w:t>
      </w:r>
      <w:r>
        <w:rPr/>
        <w:t xml:space="preserve">для обучения 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 </w:t>
      </w:r>
      <w:r>
        <w:rPr>
          <w:szCs w:val="28"/>
        </w:rPr>
        <w:t xml:space="preserve">по специальности 13.02.11  Техническая эксплуатация и обслуживание электрического и электромеханического оборудования </w:t>
      </w:r>
      <w:r>
        <w:rPr/>
        <w:t>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12.1 на базе среднего общего образования с выплатой стипендии из   госбюджетных средств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ТЭО  – 11а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</w:tblGrid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едорова Максима Иванович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1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</w:t>
      </w:r>
      <w:r>
        <w:rPr/>
        <w:t xml:space="preserve">с 01.09.2024г. </w:t>
      </w:r>
      <w:r>
        <w:rPr>
          <w:szCs w:val="28"/>
        </w:rPr>
        <w:t xml:space="preserve">в число студентов 1 курса очной формы обучения, </w:t>
      </w:r>
      <w:r>
        <w:rPr/>
        <w:t xml:space="preserve">для обучения 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 </w:t>
      </w:r>
      <w:r>
        <w:rPr>
          <w:szCs w:val="28"/>
        </w:rPr>
        <w:t xml:space="preserve">по специальности 15.02.12 Монтаж, техническое обслуживание и ремонт промышленного оборудования </w:t>
      </w:r>
      <w:r>
        <w:rPr/>
        <w:t>(протокол № 4 от 19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13.1 на базе среднего общего образования с выплатой стипендии из   госбюджетных средств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МТО  – 11а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</w:tblGrid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амбовцева Данила Юрьевич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 По Новошахтинскому техникуму промышленных технологий - филиалу ГБПОУ РО «Шахтинский региональный колледж топлива  и энергетики  им. ак. Степанова П.И.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 Зачислить  с 01.09.2024 г. в число студентов 1 курса очной формы обучения,  для обучения  до 30.06.2028 г. лиц, заключивших договор с колледжем о полном возмещении затрат на их обучение, по специальност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9.02.07 Информационные системы и программирование, на базе основного общего образования (протокол № 3 от 16.08.2024 г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СиП-12</w:t>
      </w:r>
    </w:p>
    <w:p>
      <w:pPr>
        <w:pStyle w:val="Normal"/>
        <w:ind w:right="-1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18" w:firstLine="567"/>
        <w:rPr>
          <w:sz w:val="28"/>
          <w:szCs w:val="28"/>
        </w:rPr>
      </w:pPr>
      <w:r>
        <w:rPr>
          <w:sz w:val="28"/>
          <w:szCs w:val="28"/>
        </w:rPr>
        <w:t>Аносова Богдана Алексеевича</w:t>
      </w:r>
    </w:p>
    <w:p>
      <w:pPr>
        <w:pStyle w:val="Normal"/>
        <w:numPr>
          <w:ilvl w:val="0"/>
          <w:numId w:val="13"/>
        </w:numPr>
        <w:ind w:left="1418" w:firstLine="567"/>
        <w:rPr>
          <w:sz w:val="28"/>
          <w:szCs w:val="28"/>
        </w:rPr>
      </w:pPr>
      <w:r>
        <w:rPr>
          <w:sz w:val="28"/>
          <w:szCs w:val="28"/>
        </w:rPr>
        <w:t>Буторина Матвея Евгеньевича</w:t>
      </w:r>
    </w:p>
    <w:p>
      <w:pPr>
        <w:pStyle w:val="Normal"/>
        <w:numPr>
          <w:ilvl w:val="0"/>
          <w:numId w:val="13"/>
        </w:numPr>
        <w:ind w:left="1418" w:firstLine="567"/>
        <w:rPr>
          <w:sz w:val="28"/>
          <w:szCs w:val="28"/>
        </w:rPr>
      </w:pPr>
      <w:r>
        <w:rPr>
          <w:sz w:val="28"/>
          <w:szCs w:val="28"/>
        </w:rPr>
        <w:t>Митрофанова Кирилла Андреевича</w:t>
      </w:r>
    </w:p>
    <w:p>
      <w:pPr>
        <w:pStyle w:val="Normal"/>
        <w:numPr>
          <w:ilvl w:val="0"/>
          <w:numId w:val="13"/>
        </w:numPr>
        <w:ind w:left="1418" w:firstLine="567"/>
        <w:rPr/>
      </w:pPr>
      <w:r>
        <w:rPr>
          <w:sz w:val="28"/>
          <w:szCs w:val="28"/>
        </w:rPr>
        <w:t>Соколова Никиту Сергеевича</w:t>
      </w:r>
    </w:p>
    <w:p>
      <w:pPr>
        <w:pStyle w:val="Normal"/>
        <w:ind w:right="-1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  Зачислить  с 01.09.2024 г. в число студентов 1 курса очной формы обучения, для обучения  до 30.06.2027 г. лиц, заключивших договор с колледжем о полном возмещении затрат на их обучение, по специальности</w:t>
      </w:r>
      <w:r>
        <w:rPr>
          <w:iCs/>
          <w:sz w:val="28"/>
          <w:szCs w:val="28"/>
        </w:rPr>
        <w:t xml:space="preserve">  38.02.03 Операционная деятельность в логистике,</w:t>
      </w:r>
      <w:r>
        <w:rPr>
          <w:sz w:val="28"/>
          <w:szCs w:val="28"/>
        </w:rPr>
        <w:t xml:space="preserve"> на базе  основного общего образования (протокол № 3 от 16.08.2024г.)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ДЛ-1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1418" w:firstLine="567"/>
        <w:rPr>
          <w:sz w:val="28"/>
          <w:szCs w:val="28"/>
        </w:rPr>
      </w:pPr>
      <w:r>
        <w:rPr>
          <w:sz w:val="28"/>
          <w:szCs w:val="28"/>
        </w:rPr>
        <w:t>Бушланову Кристину Алексеевну</w:t>
      </w:r>
    </w:p>
    <w:p>
      <w:pPr>
        <w:pStyle w:val="Normal"/>
        <w:numPr>
          <w:ilvl w:val="0"/>
          <w:numId w:val="22"/>
        </w:numPr>
        <w:ind w:left="1418" w:firstLine="567"/>
        <w:rPr>
          <w:sz w:val="28"/>
          <w:szCs w:val="28"/>
        </w:rPr>
      </w:pPr>
      <w:r>
        <w:rPr>
          <w:sz w:val="28"/>
          <w:szCs w:val="28"/>
        </w:rPr>
        <w:t>Новопашину Олесю Анатольевну</w:t>
      </w:r>
    </w:p>
    <w:p>
      <w:pPr>
        <w:pStyle w:val="Normal"/>
        <w:numPr>
          <w:ilvl w:val="0"/>
          <w:numId w:val="22"/>
        </w:numPr>
        <w:ind w:left="1418" w:firstLine="567"/>
        <w:rPr>
          <w:sz w:val="28"/>
          <w:szCs w:val="28"/>
        </w:rPr>
      </w:pPr>
      <w:r>
        <w:rPr>
          <w:sz w:val="28"/>
          <w:szCs w:val="28"/>
        </w:rPr>
        <w:t>Савченко Валерию Евгеньевну</w:t>
      </w:r>
    </w:p>
    <w:p>
      <w:pPr>
        <w:pStyle w:val="Normal"/>
        <w:numPr>
          <w:ilvl w:val="0"/>
          <w:numId w:val="22"/>
        </w:numPr>
        <w:ind w:left="1418" w:firstLine="567"/>
        <w:rPr>
          <w:sz w:val="28"/>
          <w:szCs w:val="28"/>
        </w:rPr>
      </w:pPr>
      <w:r>
        <w:rPr>
          <w:sz w:val="28"/>
          <w:szCs w:val="28"/>
        </w:rPr>
        <w:t>Седову Диану Кирилловну</w:t>
      </w:r>
    </w:p>
    <w:p>
      <w:pPr>
        <w:pStyle w:val="Normal"/>
        <w:numPr>
          <w:ilvl w:val="0"/>
          <w:numId w:val="22"/>
        </w:numPr>
        <w:ind w:left="1418" w:firstLine="567"/>
        <w:rPr/>
      </w:pPr>
      <w:r>
        <w:rPr>
          <w:sz w:val="28"/>
          <w:szCs w:val="28"/>
        </w:rPr>
        <w:t>Хронову Диану Дмитриевну</w:t>
      </w:r>
    </w:p>
    <w:p>
      <w:pPr>
        <w:pStyle w:val="Normal"/>
        <w:ind w:left="36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Зачислить  с 01.09.2024 г. в число студентов 1 курса очной формы обучения, для обучения  до 30.06.2027 г. лиц, заключивших договор с колледжем о полном возмещении затрат на их обучение, по специальности</w:t>
      </w:r>
      <w:r>
        <w:rPr>
          <w:iCs/>
          <w:sz w:val="28"/>
          <w:szCs w:val="28"/>
        </w:rPr>
        <w:t xml:space="preserve">  40.02.04 Юриспруденция, </w:t>
      </w:r>
      <w:r>
        <w:rPr>
          <w:sz w:val="28"/>
          <w:szCs w:val="28"/>
        </w:rPr>
        <w:t>на базе  основного общего образования  (протокол № 3 от 16.08.2024г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Андрияшову Дарью Андрее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Анурова Степана Геннадье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Астанину Алину Эдуард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Беликова Николая Руслано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Бидзян Анну Арсен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Брезгина Ивана Евгенье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Виноградову Викторию Олег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Григорян Гаянэ Баграт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Денисенко Софью Михайл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Карагичеву Викторию Александр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Кеба Алину Роман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Кукович Никиту Александро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Люлькович Карину Виктор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Матрохину Марину Николае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Огурцову Татьяну Александр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Петрова Егора Сергее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Путинцеву Софию Сергее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Розанова Никиту Евгенье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Рузас Руслана Руслано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Скнарина Илью Александро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Сотникова Антона Алексее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Степанюк Даниила Александровича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Тисенко Софью Сергее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Федько Софию Владимиро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Фроликову Людмилу Алексеевну</w:t>
      </w:r>
    </w:p>
    <w:p>
      <w:pPr>
        <w:pStyle w:val="Normal"/>
        <w:numPr>
          <w:ilvl w:val="0"/>
          <w:numId w:val="4"/>
        </w:numPr>
        <w:ind w:left="1418" w:firstLine="709"/>
        <w:rPr>
          <w:sz w:val="28"/>
          <w:szCs w:val="28"/>
        </w:rPr>
      </w:pPr>
      <w:r>
        <w:rPr>
          <w:sz w:val="28"/>
          <w:szCs w:val="28"/>
        </w:rPr>
        <w:t>Фролову Викторию Николаевну</w:t>
      </w:r>
    </w:p>
    <w:p>
      <w:pPr>
        <w:pStyle w:val="Normal"/>
        <w:numPr>
          <w:ilvl w:val="0"/>
          <w:numId w:val="4"/>
        </w:numPr>
        <w:ind w:left="1418" w:firstLine="709"/>
        <w:rPr/>
      </w:pPr>
      <w:r>
        <w:rPr>
          <w:sz w:val="28"/>
          <w:szCs w:val="28"/>
        </w:rPr>
        <w:t>Шерембей Александра Вадимовича</w:t>
      </w:r>
    </w:p>
    <w:p>
      <w:pPr>
        <w:pStyle w:val="Normal"/>
        <w:ind w:right="-1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Зачислить с 01.09.2024 г. в число студентов 1 курса  очной формы обучения, для обучения за счет бюджетных ассигнований областного бюджета по специальности 13.02.03 Электрические станции, сети и системы  (протокол № 3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 на базе среднего общего образования с выплатой стипендии из госбюджетных средств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иС-11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18" w:right="-1292" w:firstLine="850"/>
        <w:rPr>
          <w:sz w:val="28"/>
          <w:szCs w:val="28"/>
        </w:rPr>
      </w:pPr>
      <w:r>
        <w:rPr>
          <w:sz w:val="28"/>
          <w:szCs w:val="28"/>
        </w:rPr>
        <w:t>Александрова Владислава Дмитриевича</w:t>
      </w:r>
    </w:p>
    <w:p>
      <w:pPr>
        <w:pStyle w:val="Normal"/>
        <w:numPr>
          <w:ilvl w:val="0"/>
          <w:numId w:val="9"/>
        </w:numPr>
        <w:ind w:left="1418" w:right="-1292" w:firstLine="850"/>
        <w:rPr>
          <w:sz w:val="28"/>
          <w:szCs w:val="28"/>
        </w:rPr>
      </w:pPr>
      <w:r>
        <w:rPr>
          <w:sz w:val="28"/>
          <w:szCs w:val="28"/>
        </w:rPr>
        <w:t>Богдан Александра Игоревича</w:t>
      </w:r>
    </w:p>
    <w:p>
      <w:pPr>
        <w:pStyle w:val="Normal"/>
        <w:numPr>
          <w:ilvl w:val="0"/>
          <w:numId w:val="9"/>
        </w:numPr>
        <w:ind w:left="1418" w:right="-1292" w:firstLine="850"/>
        <w:rPr>
          <w:sz w:val="28"/>
          <w:szCs w:val="28"/>
        </w:rPr>
      </w:pPr>
      <w:r>
        <w:rPr>
          <w:sz w:val="28"/>
          <w:szCs w:val="28"/>
        </w:rPr>
        <w:t>Макогон Павела Александровича</w:t>
      </w:r>
    </w:p>
    <w:p>
      <w:pPr>
        <w:pStyle w:val="Normal"/>
        <w:numPr>
          <w:ilvl w:val="0"/>
          <w:numId w:val="9"/>
        </w:numPr>
        <w:ind w:left="1418" w:right="-1292" w:firstLine="850"/>
        <w:rPr>
          <w:sz w:val="28"/>
          <w:szCs w:val="28"/>
        </w:rPr>
      </w:pPr>
      <w:r>
        <w:rPr>
          <w:sz w:val="28"/>
          <w:szCs w:val="28"/>
        </w:rPr>
        <w:t>Мымрикова Кирилла Игоревича</w:t>
      </w:r>
    </w:p>
    <w:p>
      <w:pPr>
        <w:pStyle w:val="Normal"/>
        <w:numPr>
          <w:ilvl w:val="0"/>
          <w:numId w:val="9"/>
        </w:numPr>
        <w:ind w:left="1418" w:right="-1292" w:firstLine="850"/>
        <w:rPr/>
      </w:pPr>
      <w:r>
        <w:rPr>
          <w:sz w:val="28"/>
          <w:szCs w:val="28"/>
        </w:rPr>
        <w:t>Ушинина Александра Сергеевич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Зачислить с 01.09.2024 г. в число студентов 1 курса  очной формы обучения, для обучения за счет бюджетных ассигнований областного бюджета по специальности 13.02.11 Техническая эксплуатация и обслуживание электрического и электромеханического оборудования (по отраслям) (протокол № 3 от 16.08.2024 г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 на базе среднего общего образования с выплатой стипендии из госбюджетных средств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ЭО-11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418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ислинского Александра Александровича</w:t>
      </w:r>
    </w:p>
    <w:p>
      <w:pPr>
        <w:pStyle w:val="Normal"/>
        <w:numPr>
          <w:ilvl w:val="0"/>
          <w:numId w:val="12"/>
        </w:numPr>
        <w:ind w:left="1418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Владимира Витальевича</w:t>
      </w:r>
    </w:p>
    <w:p>
      <w:pPr>
        <w:pStyle w:val="Normal"/>
        <w:numPr>
          <w:ilvl w:val="0"/>
          <w:numId w:val="12"/>
        </w:numPr>
        <w:ind w:left="1418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ябова Ивана Викторович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Зачислить с 01.09.2024 г. в число студентов 1 курса очной формы обучения, для обучения за счет бюджетных ассигнований областного бюджета по профессии </w:t>
      </w:r>
      <w:r>
        <w:rPr>
          <w:iCs/>
          <w:sz w:val="28"/>
          <w:szCs w:val="28"/>
        </w:rPr>
        <w:t>43.01.09 Повар, кондитер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отокол № 3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1 на базе средне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-11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27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ову Екатерину Денисовну</w:t>
      </w:r>
    </w:p>
    <w:p>
      <w:pPr>
        <w:pStyle w:val="Normal"/>
        <w:numPr>
          <w:ilvl w:val="0"/>
          <w:numId w:val="25"/>
        </w:numPr>
        <w:ind w:left="1276" w:firstLine="992"/>
        <w:rPr/>
      </w:pPr>
      <w:r>
        <w:rPr>
          <w:color w:val="000000"/>
          <w:sz w:val="28"/>
          <w:szCs w:val="28"/>
        </w:rPr>
        <w:t>Лозового Александра Сергее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Зачислить с 01.09.2024 г. в число студентов 1 курса очной формы обучения, для обучения за счет бюджетных ассигнований областного бюджета по профессии </w:t>
      </w:r>
      <w:r>
        <w:rPr>
          <w:iCs/>
          <w:sz w:val="28"/>
          <w:szCs w:val="28"/>
        </w:rPr>
        <w:t>15.01.05 Сварщик (ручной и частично механизированной сварки (наплавки))</w:t>
      </w:r>
      <w:r>
        <w:rPr>
          <w:sz w:val="28"/>
          <w:szCs w:val="28"/>
        </w:rPr>
        <w:t xml:space="preserve"> (протокол № 3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 на базе среднего общего образования с выплатой стипендии из госбюджетных средств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-11а</w:t>
      </w:r>
    </w:p>
    <w:p>
      <w:pPr>
        <w:pStyle w:val="Normal"/>
        <w:ind w:left="368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418"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енко Даниила Сергеевича</w:t>
      </w:r>
    </w:p>
    <w:p>
      <w:pPr>
        <w:pStyle w:val="Normal"/>
        <w:numPr>
          <w:ilvl w:val="0"/>
          <w:numId w:val="17"/>
        </w:numPr>
        <w:ind w:left="1418"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у Кирилла Николаевич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3.  По Гуковскому промышленно-экономическому техникуму - филиалу ГБПОУ РО «Шахтинский региональный колледж топлива  и энергетики  им. ак. Степанова П.И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 Зачислить с 01.09.2024 г. в число студентов 1 курса очной формы обучения, для обучения до 30.06.2027 г. лиц, заключивших договор с колледжем о полном возмещении затрат на их обучение, по специальности 38.02.03 Операционная деятельность в логистике, на базе основного общего образования (протокол № 3 от 20.08.2024 г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ДЛ-11</w:t>
      </w:r>
    </w:p>
    <w:p>
      <w:pPr>
        <w:pStyle w:val="1"/>
        <w:numPr>
          <w:ilvl w:val="0"/>
          <w:numId w:val="18"/>
        </w:numPr>
        <w:spacing w:before="0" w:after="0"/>
        <w:ind w:left="2138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Егора Андреевича</w:t>
      </w:r>
    </w:p>
    <w:p>
      <w:pPr>
        <w:pStyle w:val="1"/>
        <w:numPr>
          <w:ilvl w:val="0"/>
          <w:numId w:val="18"/>
        </w:numPr>
        <w:spacing w:before="0" w:after="0"/>
        <w:ind w:left="2138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аева Даниила Дмитриевича</w:t>
      </w:r>
    </w:p>
    <w:p>
      <w:pPr>
        <w:pStyle w:val="1"/>
        <w:numPr>
          <w:ilvl w:val="0"/>
          <w:numId w:val="18"/>
        </w:numPr>
        <w:spacing w:before="0" w:after="0"/>
        <w:ind w:left="2138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ского Данила Андреевича</w:t>
      </w:r>
    </w:p>
    <w:p>
      <w:pPr>
        <w:pStyle w:val="1"/>
        <w:spacing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 Зачислить с 01.09.2024 г. в число студентов 1 курса очной формы обучения, для обучения до 30.06.2028 г. лиц, заключивших договор с колледжем о полном возмещении затрат на их обучение, по специальности 10.02.05 Обеспечение информационной безопасности автоматизированных систем, на базе основного общего образования (протокол № 3 от 20.08.2024 г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ind w:left="1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ИБС - 11</w:t>
      </w:r>
    </w:p>
    <w:p>
      <w:pPr>
        <w:pStyle w:val="1"/>
        <w:numPr>
          <w:ilvl w:val="0"/>
          <w:numId w:val="8"/>
        </w:numPr>
        <w:spacing w:before="0" w:after="0"/>
        <w:ind w:left="2138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гарян Владислава Александровича</w:t>
      </w:r>
    </w:p>
    <w:p>
      <w:pPr>
        <w:pStyle w:val="1"/>
        <w:numPr>
          <w:ilvl w:val="0"/>
          <w:numId w:val="8"/>
        </w:numPr>
        <w:spacing w:before="0" w:after="0"/>
        <w:ind w:left="2138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ова Николая Владимирови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 Зачислить с 01.09.2023г. в число студентов 1 курса очной формы обучения, для обучения  за счет бюджетных ассигнований областного бюджета, по специальности  46.02.01  Документационное обеспечение управления и архивоведение </w:t>
      </w:r>
      <w:r>
        <w:rPr>
          <w:szCs w:val="28"/>
        </w:rPr>
        <w:t xml:space="preserve">  </w:t>
      </w:r>
      <w:r>
        <w:rPr>
          <w:sz w:val="28"/>
          <w:szCs w:val="28"/>
        </w:rPr>
        <w:t>(протокол № 3 от 20.08.2024г.)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  на базе среднего общего образования с выплатой стипендии из  госбюджетных средств:</w:t>
      </w:r>
    </w:p>
    <w:p>
      <w:pPr>
        <w:pStyle w:val="1"/>
        <w:ind w:left="1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А-11а</w:t>
      </w:r>
    </w:p>
    <w:p>
      <w:pPr>
        <w:pStyle w:val="1"/>
        <w:numPr>
          <w:ilvl w:val="0"/>
          <w:numId w:val="24"/>
        </w:numPr>
        <w:spacing w:before="0" w:after="0"/>
        <w:ind w:left="2138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у Екатерину Алексеевну</w:t>
      </w:r>
    </w:p>
    <w:p>
      <w:pPr>
        <w:pStyle w:val="1"/>
        <w:numPr>
          <w:ilvl w:val="0"/>
          <w:numId w:val="24"/>
        </w:numPr>
        <w:spacing w:before="0" w:after="0"/>
        <w:ind w:left="2138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Юлию Андреевну</w:t>
      </w:r>
    </w:p>
    <w:p>
      <w:pPr>
        <w:pStyle w:val="1"/>
        <w:numPr>
          <w:ilvl w:val="0"/>
          <w:numId w:val="24"/>
        </w:numPr>
        <w:spacing w:before="0" w:after="0"/>
        <w:ind w:left="2138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ну Кристину Николаевну</w:t>
      </w:r>
    </w:p>
    <w:p>
      <w:pPr>
        <w:pStyle w:val="1"/>
        <w:spacing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Зачислить с 01.09.2024г. в число студентов 1 курса очной формы обучения, для обучения  за счет бюджетных ассигнований областного бюджета, по специальности  38.02.03 Операционная деятельность в логистике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протокол № 3 от 20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  на базе среднего общего образования с выплатой стипендии из  госбюджетных средств:</w:t>
      </w:r>
    </w:p>
    <w:p>
      <w:pPr>
        <w:pStyle w:val="1"/>
        <w:ind w:left="1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ДЛ-11а</w:t>
      </w:r>
    </w:p>
    <w:p>
      <w:pPr>
        <w:pStyle w:val="1"/>
        <w:numPr>
          <w:ilvl w:val="0"/>
          <w:numId w:val="26"/>
        </w:numPr>
        <w:spacing w:before="0" w:after="0"/>
        <w:ind w:left="2138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Екатерину Сергеевну</w:t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5 Зачислить с 01.09.2024г. в число студентов 1 курса очной формы обучения, для обучения  за счет бюджетных ассигнований областного бюджета, по специальности  21.02.17 Подземная разработка месторождений полезных ископаемых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протокол № 3 от 20.08.20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1  на базе среднего общего образования с выплатой стипендии из  госбюджетных средств: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М-11а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гарцова Сергея Сергеевича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директора</w:t>
        <w:tab/>
        <w:tab/>
        <w:tab/>
        <w:t>Сергеева Е.В.</w:t>
      </w:r>
    </w:p>
    <w:p>
      <w:pPr>
        <w:pStyle w:val="Style12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84" w:hanging="1284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4" w:hanging="1284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28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8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84" w:hanging="1284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4" w:hanging="1284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28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6" w:hanging="0"/>
      <w:outlineLvl w:val="4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709" w:hanging="283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5:00Z</dcterms:created>
  <dc:creator>Горный факультет</dc:creator>
  <dc:description/>
  <cp:keywords/>
  <dc:language>en-US</dc:language>
  <cp:lastModifiedBy>Резникова Елена</cp:lastModifiedBy>
  <cp:lastPrinted>2020-08-27T11:20:00Z</cp:lastPrinted>
  <dcterms:modified xsi:type="dcterms:W3CDTF">2024-08-30T09:40:00Z</dcterms:modified>
  <cp:revision>591</cp:revision>
  <dc:subject/>
  <dc:title>МИНИСТЕРСТВО ЭНЕРГЕТИКИ РОСИИЙСКОЙ ФЕДЕРАЦИИ</dc:title>
</cp:coreProperties>
</file>