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5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ШАХТИНСКИЙ РЕГИОНАЛЬНЫЙ КОЛЛЕДЖ ТОПЛИВА И ЭНЕРГЕТИКИ </w:t>
      </w:r>
      <w:r>
        <w:rPr>
          <w:rFonts w:eastAsia="Calibri"/>
          <w:sz w:val="28"/>
          <w:szCs w:val="28"/>
        </w:rPr>
        <w:t>им. ак. СТЕПАНОВА П.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 13.08.2024 г.                                                                    № 328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 зачислении»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На основании части 5.1 статьи 71 Федерального закона № 273- ФЗ «Об образовании в Российской Федерации (с изменениями от 25.12.2023г.), правом на первоочередное зачисление вне зависимости от результатов освоения поступающими образовательной программы основного общего образования (сводные ведомости по приему студентов на 2024/2025 уч. год,  протоколы заседания приемной комиссии)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ПРИКАЗЫВАЮ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  По ГБПОУ РО «Шахтинский региональный колледж топлива   и энергетики  им. ак. Степанова П.И.»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1.1 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 13.02.13 Эксплуатация и обслуживание электрического и электромеханического оборудования (протокол № 1 от 12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1.1 на базе основного общего образования с выплатой стипендии из госбюджетных средств: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МО – 11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шенко Данила Игоревича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1.2 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 21.02.16 Шахтное строительство  (протокол № 1 от 12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2.1 на базе основного общего образования с выплатой стипендии из госбюджетных средств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ШС  – 11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Евгения Геннадье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1.3 </w:t>
      </w:r>
      <w:r>
        <w:rPr/>
        <w:t xml:space="preserve">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</w:t>
      </w:r>
      <w:r>
        <w:rPr>
          <w:szCs w:val="28"/>
        </w:rPr>
        <w:t xml:space="preserve"> 23.02.01 Организация перевозок и управление на транспорте (по видам) </w:t>
      </w:r>
      <w:r>
        <w:rPr/>
        <w:t>(протокол № 1 от 12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3.1 на базе основного общего образования с выплатой стипендии из   госбюджетных средств: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ПУТ –11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у Викторию Владимир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 Дмитрия Максимо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4</w:t>
      </w:r>
      <w:r>
        <w:rPr/>
        <w:t xml:space="preserve">  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>бюджетных ассигнований</w:t>
      </w:r>
      <w:r>
        <w:rPr/>
        <w:t xml:space="preserve"> областного бюджета, по специальности 09.02.06 Сетевое и системное администрирование (протокол № 1 от 12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.1  на базе основного общего образования с выплатой стипендии из  госбюджетных средст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АД 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7"/>
      </w:tblGrid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у Эльвиру Тофиковн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5</w:t>
      </w:r>
      <w:r>
        <w:rPr>
          <w:b/>
        </w:rPr>
        <w:t xml:space="preserve"> </w:t>
      </w:r>
      <w:r>
        <w:rPr/>
        <w:t>Зачислить с 01.09.2024г. в число студентов 1 курса очной формы обучения, для обучения до 30.06.2027г. за счет бюджетных ассигнований областного бюджета, по специальности 38.02.03 Операционная деятельность в логистике (протокол № 1 от 12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.5.1  на базе основного общего образования</w:t>
      </w:r>
      <w:r>
        <w:rPr/>
        <w:t xml:space="preserve"> </w:t>
      </w:r>
      <w:r>
        <w:rPr>
          <w:sz w:val="28"/>
        </w:rPr>
        <w:t>с выплатой стипендии из   госбюджетных средств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Л – 11</w:t>
      </w:r>
    </w:p>
    <w:p>
      <w:pPr>
        <w:pStyle w:val="Style12"/>
        <w:tabs>
          <w:tab w:val="clear" w:pos="720"/>
          <w:tab w:val="left" w:pos="3540" w:leader="none"/>
        </w:tabs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9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Полину Антоно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у Алису Владиславовну</w:t>
            </w:r>
          </w:p>
        </w:tc>
      </w:tr>
    </w:tbl>
    <w:p>
      <w:pPr>
        <w:pStyle w:val="Style12"/>
        <w:tabs>
          <w:tab w:val="clear" w:pos="720"/>
          <w:tab w:val="left" w:pos="3540" w:leader="none"/>
        </w:tabs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/>
        <w:t>1.6</w:t>
      </w:r>
      <w:r>
        <w:rPr>
          <w:b/>
        </w:rPr>
        <w:t xml:space="preserve"> </w:t>
      </w:r>
      <w:r>
        <w:rPr/>
        <w:t>Зачислить с 01.09.2024г. в число студентов 1 курса очной формы обучения, для обучения до 30.06.2028г. за счет бюджетных ассигнований областного бюджета, по специальности 20.02.02 Защита в чрезвычайных ситуациях, успешно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ступительные испытания по общей физической подготовке (протокол № 1 от 12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.6.1  на базе основного общего образования</w:t>
      </w:r>
      <w:r>
        <w:rPr/>
        <w:t xml:space="preserve"> </w:t>
      </w:r>
      <w:r>
        <w:rPr>
          <w:sz w:val="28"/>
        </w:rPr>
        <w:t>с выплатой стипендии из   госбюджетных средств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ЧС – 11</w:t>
      </w:r>
    </w:p>
    <w:p>
      <w:pPr>
        <w:pStyle w:val="Style12"/>
        <w:tabs>
          <w:tab w:val="clear" w:pos="720"/>
          <w:tab w:val="left" w:pos="3540" w:leader="none"/>
        </w:tabs>
        <w:ind w:left="720" w:firstLine="360"/>
        <w:jc w:val="left"/>
        <w:rPr/>
      </w:pPr>
      <w:r>
        <w:rPr/>
        <w:tab/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ова Дениса Николае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о Новошахтинскому техникуму промышленных технологий - филиалу ГБПОУ РО «Шахтинский региональный колледж топлива  и энергетики  им. ак. Степанова П.И.»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Зачислить с 01.09.2024г.  в число студентов 1 курса очной формы обучения, для обучения до 30.06.2028 г.  за счет бюджетных ассигнований областного бюджета,  по специальности</w:t>
      </w:r>
      <w:r>
        <w:rPr>
          <w:iCs/>
          <w:sz w:val="28"/>
          <w:szCs w:val="28"/>
        </w:rPr>
        <w:t xml:space="preserve">  09.02.07 Информационные системы и программирование</w:t>
      </w:r>
      <w:r>
        <w:rPr>
          <w:sz w:val="28"/>
          <w:szCs w:val="28"/>
        </w:rPr>
        <w:t xml:space="preserve"> (протокол № 1 от 12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П –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firstLine="425"/>
        <w:rPr>
          <w:sz w:val="28"/>
          <w:szCs w:val="28"/>
        </w:rPr>
      </w:pPr>
      <w:r>
        <w:rPr>
          <w:sz w:val="28"/>
          <w:szCs w:val="28"/>
        </w:rPr>
        <w:t>Карпилянского Дмитрия Олеговича</w:t>
      </w:r>
    </w:p>
    <w:p>
      <w:pPr>
        <w:pStyle w:val="Normal"/>
        <w:numPr>
          <w:ilvl w:val="0"/>
          <w:numId w:val="2"/>
        </w:numPr>
        <w:spacing w:lineRule="auto" w:line="276"/>
        <w:ind w:left="1418" w:firstLine="425"/>
        <w:rPr>
          <w:sz w:val="28"/>
          <w:szCs w:val="28"/>
        </w:rPr>
      </w:pPr>
      <w:r>
        <w:rPr>
          <w:sz w:val="28"/>
          <w:szCs w:val="28"/>
        </w:rPr>
        <w:t>Сижук Артёма Максимович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 Зачислить с 01.09.2024г.  в число студентов 1 курса очной формы обучения, для обучения до 30.06.2028 г.  за счет бюджетных ассигнований областного бюджета,  по специальности</w:t>
      </w:r>
      <w:r>
        <w:rPr>
          <w:iCs/>
          <w:sz w:val="28"/>
          <w:szCs w:val="28"/>
        </w:rPr>
        <w:t xml:space="preserve"> 13.02.13 </w:t>
      </w:r>
      <w:r>
        <w:rPr>
          <w:bCs/>
          <w:sz w:val="28"/>
          <w:szCs w:val="28"/>
        </w:rPr>
        <w:t xml:space="preserve">Эксплуатация и обслуживание электрического и электромеханического оборудования (по отраслям) </w:t>
      </w:r>
      <w:r>
        <w:rPr>
          <w:sz w:val="28"/>
          <w:szCs w:val="28"/>
        </w:rPr>
        <w:t xml:space="preserve"> (протокол № 1 от 12.08.2024 г.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 на базе основного общего образования с выплатой стипендии из госбюджетных сред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 –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firstLine="425"/>
        <w:rPr>
          <w:sz w:val="28"/>
          <w:szCs w:val="28"/>
        </w:rPr>
      </w:pPr>
      <w:r>
        <w:rPr>
          <w:sz w:val="28"/>
          <w:szCs w:val="28"/>
        </w:rPr>
        <w:t>Максименко Ярослава Юрьевича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 По Гуковскому промышленно-экономическому техникуму - филиалу ГБПОУ РО «Шахтинский региональный колледж топлива  и энергетики  им. ак. Степанова П.И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1 Зачислить с 01.09.2024 г. в число студентов 1 курса очной формы обучения для обучения до 30.06.2027 г. за счет бюджетных ассигнований областного бюджета по специальности  38.02.03  Операционная деятельность в логистике (протокол № 1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3.08.202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 на базе основного общего образования с выплатой стипендии из госбюджетных средств:</w:t>
      </w:r>
    </w:p>
    <w:p>
      <w:pPr>
        <w:pStyle w:val="1"/>
        <w:ind w:left="284" w:firstLine="1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Л-11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сткову Анастасию  Алексеевну     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left="284" w:firstLine="136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Style12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директора</w:t>
        <w:tab/>
        <w:tab/>
        <w:tab/>
        <w:t>Сергеева Е.В.</w:t>
      </w:r>
    </w:p>
    <w:p>
      <w:pPr>
        <w:pStyle w:val="Style12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84" w:hanging="1284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4" w:hanging="1284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28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84" w:hanging="1284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4" w:hanging="1284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28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6" w:hanging="0"/>
      <w:outlineLvl w:val="4"/>
    </w:pPr>
    <w:rPr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33z1">
    <w:name w:val="WW8Num33z1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709" w:hanging="283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5:00Z</dcterms:created>
  <dc:creator>Горный факультет</dc:creator>
  <dc:description/>
  <cp:keywords/>
  <dc:language>en-US</dc:language>
  <cp:lastModifiedBy>Резникова Елена</cp:lastModifiedBy>
  <cp:lastPrinted>2024-08-13T14:13:00Z</cp:lastPrinted>
  <dcterms:modified xsi:type="dcterms:W3CDTF">2024-08-30T09:39:00Z</dcterms:modified>
  <cp:revision>156</cp:revision>
  <dc:subject/>
  <dc:title>МИНИСТЕРСТВО ЭНЕРГЕТИКИ РОСИИЙСКОЙ ФЕДЕРАЦИИ</dc:title>
</cp:coreProperties>
</file>