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к письму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инобразования Рост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____________ № ________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ластной акции «Я помню! Я горжусь!»,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енной 75-летию Победы в Великой Отечественной войне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цель, задачи, порядок проведения Областной акции «Я помню! Я горжусь!», посвященной 75-летию Победы в Великой Отечественной войне (далее – Акция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изаторами акции являются: министерство общего и профессионального образования Ростовской области и Ростовское региональное отделение Общероссийской общественно-государственной детско-юношеской организации «Российское движение школьников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Цель акции: формирование у детей и молодежи чувства сопричастности к истории своей семьи как части героической истории Отечества, повышение эффективности проводимой работы по патриотическому воспита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 Задачи ак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осмысления детьми и молодежью значения Победы советского народа в Великой Отечественной войне, влияния этого исторического события на судьбу их семь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хранению и распространению информации о героических подвигах жителей Ростовской области в Великой Отечественной войне и их вкладе в Победу советского народа над немецко-фашистскими захватчик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детей и молодежи к исследовательской и творческой деятельности в области производства патриотического видео-конте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Официальными информационными ресурсами акции являются сайт  Государственного автономного учреждения Ростовской области «Региональный информационно-аналитический центр развития образования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auro-riacr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публичная страница Ростовского регионального отделения РДШ в социальной сети ВКонтакте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rdsh61</w:t>
        </w:r>
      </w:hyperlink>
      <w:r>
        <w:rPr>
          <w:rFonts w:cs="Times New Roman" w:ascii="Times New Roman" w:hAnsi="Times New Roman"/>
          <w:sz w:val="28"/>
          <w:szCs w:val="28"/>
        </w:rPr>
        <w:t>. На данных ресурсах размещается информация о ходе проведения акции и творческие работы участ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евиз акции: «Нет в России семьи такой, где б не памятен был свой герой»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акц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К участию в акции приглашаются члены Российского движения школьников и других детских и молодежных общественных организаций, обучающиеся образовательных организаций Ростовской области, педагоги и родител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усмотрена возможность как индивидуального, так и коллективного участия в акци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акц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ая акция «Я помню! Я горжусь!» проводится в период </w:t>
      </w:r>
      <w:r>
        <w:rPr>
          <w:rFonts w:cs="Times New Roman" w:ascii="Times New Roman" w:hAnsi="Times New Roman"/>
          <w:b/>
          <w:sz w:val="28"/>
          <w:szCs w:val="28"/>
        </w:rPr>
        <w:t>с 1 апреля по 1 октября 2020 года</w:t>
      </w:r>
      <w:r>
        <w:rPr>
          <w:rFonts w:cs="Times New Roman" w:ascii="Times New Roman" w:hAnsi="Times New Roman"/>
          <w:sz w:val="28"/>
          <w:szCs w:val="28"/>
        </w:rPr>
        <w:t xml:space="preserve">. Итоги акции будут подведены </w:t>
      </w:r>
      <w:r>
        <w:rPr>
          <w:rFonts w:cs="Times New Roman" w:ascii="Times New Roman" w:hAnsi="Times New Roman"/>
          <w:b/>
          <w:sz w:val="28"/>
          <w:szCs w:val="28"/>
        </w:rPr>
        <w:t>15 октября 2020 год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Содержание и порядок участия в акц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бластная акция «Я помню! Я горжусь!» предусматривает создание видеороликов о героях Великой Отечественной войны (участниках боевых действий, тружениках тыла), память о которых сохранена в семейных историях автор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Видеоролик может быть изготовлен как одним участником, так и творческим коллективом (семья, школьный класс, студенческая группа и т.п.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комендации к содержанию творческих работ (видеороликов)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идеоролике могут быть использованы: фронтовые фотографии, фотографии разных лет жизни героя, фотографии членов семьи героя, фотографии наград, личные вещи героя, фронтовые письма, семейные реликв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желанию авторов может быть показано одно из мест боевых действий, в которых участвовал герой, где он совершил свой подвиг или погиб, место захоронения, фамилия на памятнике героям Великой Отечественной войн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оролике необходимо упомянуть населенный пункт (город, хутор, село), в котором родился и откуда ушёл на войну гер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идеоролике сообщаются любым доступным способом (титры, закадровый текст) имена и фамилии участников акции, подготовивших материал и степень их родства с герое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тствуется оригинальность художественного решения авторов при создании творческих работ (видеороликов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Технические требования к творческим работам (видеороликам)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ометраж видеоролика – до 90 секунд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видео не ниже </w:t>
      </w:r>
      <w:r>
        <w:rPr>
          <w:rFonts w:cs="Times New Roman" w:ascii="Times New Roman" w:hAnsi="Times New Roman"/>
          <w:sz w:val="28"/>
          <w:szCs w:val="28"/>
          <w:lang w:val="en-US"/>
        </w:rPr>
        <w:t>HD</w:t>
      </w:r>
      <w:r>
        <w:rPr>
          <w:rFonts w:cs="Times New Roman" w:ascii="Times New Roman" w:hAnsi="Times New Roman"/>
          <w:sz w:val="28"/>
          <w:szCs w:val="28"/>
        </w:rPr>
        <w:t xml:space="preserve"> (1280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720), рекомендуется </w:t>
      </w:r>
      <w:r>
        <w:rPr>
          <w:rFonts w:cs="Times New Roman" w:ascii="Times New Roman" w:hAnsi="Times New Roman"/>
          <w:sz w:val="28"/>
          <w:szCs w:val="28"/>
          <w:lang w:val="en-US"/>
        </w:rPr>
        <w:t>FullHD</w:t>
      </w:r>
      <w:r>
        <w:rPr>
          <w:rFonts w:cs="Times New Roman" w:ascii="Times New Roman" w:hAnsi="Times New Roman"/>
          <w:sz w:val="28"/>
          <w:szCs w:val="28"/>
        </w:rPr>
        <w:t xml:space="preserve"> (192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1080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форматы видео: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 xml:space="preserve">4, </w:t>
      </w:r>
      <w:r>
        <w:rPr>
          <w:rFonts w:cs="Times New Roman" w:ascii="Times New Roman" w:hAnsi="Times New Roman"/>
          <w:sz w:val="28"/>
          <w:szCs w:val="28"/>
          <w:lang w:val="en-US"/>
        </w:rPr>
        <w:t>MP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K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M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Не допускается использование музыкальных композиций, кадров из художественных кинофильмов, кадров кинохроники военного времени, защищённых авторским прав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Изготовленные в рамках акции видеоролики должны быть размещены на видеохостинге YouTube или в социальной сети ВКонтакте. Ссылки на размещенный ролик направляются в срок </w:t>
      </w:r>
      <w:r>
        <w:rPr>
          <w:rFonts w:cs="Times New Roman" w:ascii="Times New Roman" w:hAnsi="Times New Roman"/>
          <w:b/>
          <w:sz w:val="28"/>
          <w:szCs w:val="28"/>
        </w:rPr>
        <w:t>до 25 сентября 2020 года</w:t>
      </w:r>
      <w:r>
        <w:rPr>
          <w:rFonts w:cs="Times New Roman" w:ascii="Times New Roman" w:hAnsi="Times New Roman"/>
          <w:sz w:val="28"/>
          <w:szCs w:val="28"/>
        </w:rPr>
        <w:t xml:space="preserve"> в адрес Регионального отделения РДШ по электронной почте на адре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sd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мещении ролика в социальной сети ВКонтакте используются хештеги </w:t>
      </w:r>
      <w:r>
        <w:rPr>
          <w:rFonts w:cs="Times New Roman" w:ascii="Times New Roman" w:hAnsi="Times New Roman"/>
          <w:color w:val="000000"/>
          <w:sz w:val="28"/>
          <w:szCs w:val="28"/>
        </w:rPr>
        <w:t>#РДШ #РДШ6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#Помню_горжусь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Изготовленные в рамках акции видеоролики используются при проведении патриотических мероприятий, уроков истории, тематических классных часов, экскурсий в школьных музеях; размещаются (при наличии технической возможности) на сайтах образовательных организаций, сайтах муниципальных образований, в тематических группах РДШ в социальных сет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 рамках акции не допускается проведение конкурсных отборов лучших творческих работ (видеороликов), а также выборочное поощрение участ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Творческие работы (видеоролики), направленные в оргкомитет акции в установленные сроки и соответствующие условиям проведения акции (пп. 4.3, 4.4, 4.5 настоящего положения), размещаются на официальных информационных ресурсах акции (п.1.5. настоящего положения); рекомендуются для демонстрации на областных торжественных мероприятиях, посвященных 75-летию Победы в Великой Отечественной войне и проведению Года памяти Славы в Российской Федерации,  трансляции на телевизионных каналах, рекламных мультимедийных комплексах; передаются в информационно-выставочный центр народного военно-исторического комплекса «Самбекские высоты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се участники акции поощряются памятными диплом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ходом проведения акц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щее руководство ходом проведения акции осуществляет Организационный комитет (далее - Оргкомите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Оргкомитет создается на период подготовки и проведения акции для достижения цели и задач акции (п.п. 1.2., 1.3 настоящего положения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Оргкомитет имеет право привлекать экспертов и партнеров к организации и проведению мероприятий ак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Оргкомитет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а Ангелина Викторовна, сотрудник регионального ресурсного центра РДШ, т.8 (928) 905-07-66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vek-ab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uro-riacro.ru/" TargetMode="External"/><Relationship Id="rId3" Type="http://schemas.openxmlformats.org/officeDocument/2006/relationships/hyperlink" Target="https://vk.com/rdsh61" TargetMode="External"/><Relationship Id="rId4" Type="http://schemas.openxmlformats.org/officeDocument/2006/relationships/hyperlink" Target="mailto:rsdmo@mail.ru" TargetMode="External"/><Relationship Id="rId5" Type="http://schemas.openxmlformats.org/officeDocument/2006/relationships/hyperlink" Target="mailto:vek-ab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47:00Z</dcterms:created>
  <dc:creator>Чупров М.Г.</dc:creator>
  <dc:description/>
  <cp:keywords/>
  <dc:language>en-US</dc:language>
  <cp:lastModifiedBy>Браславская Елена Юрьевна</cp:lastModifiedBy>
  <dcterms:modified xsi:type="dcterms:W3CDTF">2020-04-29T13:10:00Z</dcterms:modified>
  <cp:revision>3</cp:revision>
  <dc:subject/>
  <dc:title/>
</cp:coreProperties>
</file>