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96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на________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</w:t>
            </w:r>
            <w:r>
              <w:rPr>
                <w:b/>
                <w:sz w:val="28"/>
                <w:szCs w:val="28"/>
              </w:rPr>
              <w:t>Е.В. Кочетов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__________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у                      ГБПОУ РО «ШРКТЭ им. ак. Степанова П.И.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бразовательной организации)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189"/>
      </w:tblGrid>
      <w:tr>
        <w:trPr>
          <w:trHeight w:val="283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милия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ство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рождения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рождения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жданство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ия______________№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ем и когда выдан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СНИЛС: 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оживающий (ая) 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указать адрес проживани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телефон                  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кончивший (ая)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(дата выдачи документа о предыдущем образовании, наименование образователь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 /диплом: ________________________образование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еня в колледж по________________________форме обучения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чной, зао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ециальность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код, наименование специальност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а, финансируемые из областного бюдж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1740</wp:posOffset>
                </wp:positionH>
                <wp:positionV relativeFrom="paragraph">
                  <wp:posOffset>-8890</wp:posOffset>
                </wp:positionV>
                <wp:extent cx="32575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pt;mso-wrap-distance-right:9pt;mso-wrap-distance-top:0pt;mso-wrap-distance-bottom:0pt;margin-top:-0.7pt;mso-position-vertical-relative:text;margin-left:396.2pt;mso-position-horizontal-relative:page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олным возмещением затра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31740</wp:posOffset>
                </wp:positionH>
                <wp:positionV relativeFrom="paragraph">
                  <wp:posOffset>36195</wp:posOffset>
                </wp:positionV>
                <wp:extent cx="32575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pt;mso-wrap-distance-right:9pt;mso-wrap-distance-top:0pt;mso-wrap-distance-bottom:0pt;margin-top:2.85pt;mso-position-vertical-relative:text;margin-left:396.2pt;mso-position-horizontal-relative:page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изучал (а) в школе _____________________________________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(профессия) и общий трудовой стаж   к моменту поступления в колледж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87650</wp:posOffset>
                </wp:positionH>
                <wp:positionV relativeFrom="paragraph">
                  <wp:posOffset>31750</wp:posOffset>
                </wp:positionV>
                <wp:extent cx="321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.65pt;mso-wrap-distance-left:9pt;mso-wrap-distance-right:9pt;mso-wrap-distance-top:0pt;mso-wrap-distance-bottom:0pt;margin-top:2.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житии нуждаюсь       не нуждаюс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80230</wp:posOffset>
                </wp:positionH>
                <wp:positionV relativeFrom="paragraph">
                  <wp:posOffset>31750</wp:posOffset>
                </wp:positionV>
                <wp:extent cx="32194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7.1pt;mso-wrap-distance-left:9pt;mso-wrap-distance-right:9pt;mso-wrap-distance-top:0pt;mso-wrap-distance-bottom:0pt;margin-top:2.5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 (наличие особых прав при поступлении)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реднее профессиональное образование по программе подготовки специалистов среднего звена получаю: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3"/>
        <w:gridCol w:w="1083"/>
        <w:gridCol w:w="1737"/>
        <w:gridCol w:w="606"/>
        <w:gridCol w:w="4047"/>
      </w:tblGrid>
      <w:tr>
        <w:trPr/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первы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е впервые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лицензией на право ведения  образовательной деятельности, свидетельством о государственной аккредитации, Уставом колледжа, образовательной программой, Правилами приема  и условиями обучения в колледже  ознакомлен (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______                            __________________ </w:t>
      </w:r>
    </w:p>
    <w:p>
      <w:pPr>
        <w:pStyle w:val="Normal"/>
        <w:ind w:firstLine="684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подпись законного представителя несовершеннолетнего) </w:t>
      </w:r>
      <w:r>
        <w:rPr/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подпись  поступаю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 (а) с датой предостав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оригинала</w:t>
      </w:r>
      <w:r>
        <w:rPr>
          <w:sz w:val="28"/>
          <w:szCs w:val="28"/>
        </w:rPr>
        <w:t xml:space="preserve"> документа 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документа 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лучае предоставления копии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_»_______2024г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                                                                                                                                             </w:t>
      </w:r>
    </w:p>
    <w:p>
      <w:pPr>
        <w:pStyle w:val="Normal"/>
        <w:ind w:firstLine="6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прием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2024г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30:00Z</dcterms:created>
  <dc:creator>gobuhova</dc:creator>
  <dc:description/>
  <cp:keywords/>
  <dc:language>en-US</dc:language>
  <cp:lastModifiedBy>Резникова Елена</cp:lastModifiedBy>
  <cp:lastPrinted>2016-05-10T13:26:00Z</cp:lastPrinted>
  <dcterms:modified xsi:type="dcterms:W3CDTF">2023-11-03T05:52:00Z</dcterms:modified>
  <cp:revision>69</cp:revision>
  <dc:subject/>
  <dc:title/>
</cp:coreProperties>
</file>