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ХТИНСКИЙ РЕГИОНАЛЬНЫЙ КОЛЛЕДЖ ТОПЛИВ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ЕРГЕТИКИ им. ак. Степанова П.И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ОП. 03 Организация хранения 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контроль запасов сыр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 обучающихся </w:t>
      </w:r>
      <w:r>
        <w:rPr>
          <w:caps/>
          <w:sz w:val="32"/>
          <w:szCs w:val="32"/>
        </w:rPr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 специальности 19.02.10 Технология продукции общественного пит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hanging="0"/>
        <w:rPr>
          <w:sz w:val="28"/>
          <w:szCs w:val="28"/>
        </w:rPr>
      </w:pPr>
      <w:r>
        <w:rPr>
          <w:b/>
          <w:cap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5308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tabs>
          <w:tab w:val="clear" w:pos="709"/>
          <w:tab w:val="left" w:pos="3433" w:leader="none"/>
          <w:tab w:val="center" w:pos="4819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tabs>
          <w:tab w:val="clear" w:pos="709"/>
          <w:tab w:val="left" w:pos="3433" w:leader="none"/>
          <w:tab w:val="center" w:pos="4819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tabs>
          <w:tab w:val="clear" w:pos="709"/>
          <w:tab w:val="left" w:pos="3433" w:leader="none"/>
          <w:tab w:val="center" w:pos="4819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tabs>
          <w:tab w:val="clear" w:pos="709"/>
          <w:tab w:val="left" w:pos="3433" w:leader="none"/>
          <w:tab w:val="center" w:pos="4819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tabs>
          <w:tab w:val="clear" w:pos="709"/>
          <w:tab w:val="left" w:pos="3433" w:leader="none"/>
          <w:tab w:val="center" w:pos="4819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tabs>
          <w:tab w:val="clear" w:pos="709"/>
          <w:tab w:val="left" w:pos="3433" w:leader="none"/>
          <w:tab w:val="center" w:pos="4819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tabs>
          <w:tab w:val="clear" w:pos="709"/>
          <w:tab w:val="left" w:pos="3433" w:leader="none"/>
          <w:tab w:val="center" w:pos="4819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tabs>
          <w:tab w:val="clear" w:pos="709"/>
          <w:tab w:val="left" w:pos="3433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хты - 2019                                                             </w:t>
      </w:r>
      <w:r>
        <w:rPr>
          <w:cap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sz w:val="28"/>
          <w:szCs w:val="28"/>
        </w:rPr>
      </w:pPr>
      <w:r>
        <w:rPr>
          <w:bCs/>
          <w:sz w:val="28"/>
          <w:szCs w:val="28"/>
        </w:rPr>
        <w:t>Рабочая  программ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П. 03 Организация хранения и контроль запасов сырья</w:t>
      </w:r>
      <w:r>
        <w:rPr>
          <w:bCs/>
          <w:sz w:val="28"/>
          <w:szCs w:val="28"/>
        </w:rPr>
        <w:t xml:space="preserve">  разработана на основе  Федерального государственного образовательного стандарта по специальности 19.02.10 Технология продукции общественного питания</w:t>
      </w:r>
    </w:p>
    <w:p>
      <w:pPr>
        <w:pStyle w:val="Normal"/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рганизация-разработчик:  «ГБПОУ РО « Шахтинский региональный колледж топлива и энергетики им.ак. Степанова П.И.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Слепченко Л.В.    ____________ преподаватель ГБПОУ РО « Шахтинский региональный колледж топлива и энергетики им.ак. Степанова П.И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Михайличенко Н.Г.____________ преподаватель ГБПОУ РО « Шахтинский региональный колледж топлива и энергетики им.ак. Степанова П.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Никитченко О.С. ____________преподаватель ГБПОУ РО « Шахтинский региональный колледж топлива и энергетики им.ак. Степанова П.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  </w:t>
      </w:r>
      <w:r>
        <w:rPr>
          <w:b/>
          <w:sz w:val="28"/>
          <w:szCs w:val="28"/>
        </w:rPr>
        <w:t>ПАСПОРТ РАБОЧЕЙ ПРОГРАММЫ УЧЕБНОЙ 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. Организация хранения и контроль запасов сырь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hd w:fill="FFFFFF" w:val="clear"/>
        <w:spacing w:lineRule="auto" w:line="360"/>
        <w:ind w:left="67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ПССЗ в соответствии с ФГОС по специальности СПО  </w:t>
      </w:r>
      <w:r>
        <w:rPr>
          <w:b/>
          <w:bCs/>
          <w:sz w:val="28"/>
          <w:szCs w:val="28"/>
        </w:rPr>
        <w:t>19.02.10 «Технология продукции общественного питания»,</w:t>
      </w:r>
      <w:r>
        <w:rPr>
          <w:color w:val="000000"/>
          <w:sz w:val="28"/>
          <w:szCs w:val="28"/>
          <w:shd w:fill="FFFFFF" w:val="clear"/>
        </w:rPr>
        <w:t xml:space="preserve">  входящей в состав укрупненной группы специальностей </w:t>
      </w:r>
      <w:r>
        <w:rPr>
          <w:color w:val="000000"/>
          <w:sz w:val="28"/>
          <w:szCs w:val="28"/>
        </w:rPr>
        <w:t>19.00.00 Промышленная экология и биотехнологии, утверждённых на педсовете  с учётом рекомендаций  работодателей  по распределению  объёма вариативной част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специалистов  среднего звена – техник-технолог общественного питания – базовый уровень подготов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учебной  дисциплины – требования к результатам освоения дисциплин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 учебной дисциплины ,обучающийся должен 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134" w:hanging="594"/>
        <w:rPr/>
      </w:pPr>
      <w:r>
        <w:rPr>
          <w:sz w:val="28"/>
          <w:szCs w:val="28"/>
        </w:rPr>
        <w:t>- определять наличие запасов и расход продуктов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134" w:hanging="594"/>
        <w:rPr/>
      </w:pPr>
      <w:r>
        <w:rPr>
          <w:sz w:val="28"/>
          <w:szCs w:val="28"/>
        </w:rPr>
        <w:t>-оценивать условия хранения и состояние продуктов и запасов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134" w:hanging="5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одить инструктажи по безопасности хранения пищевых продуктов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134" w:hanging="5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ть решения по организации процессов контроля и хранения    продуктов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134" w:hanging="594"/>
        <w:rPr>
          <w:sz w:val="28"/>
          <w:szCs w:val="28"/>
        </w:rPr>
      </w:pPr>
      <w:r>
        <w:rPr>
          <w:sz w:val="28"/>
          <w:szCs w:val="28"/>
        </w:rPr>
        <w:t>-  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993" w:hanging="45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ассортимент и характеристики основных групп продовольственных товаров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993" w:hanging="45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щие требования к качеству сырья и продуктов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993" w:hanging="45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словия хранения, упаковки, транспортирования и реализации различных видов продовольственных продуктов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993" w:hanging="45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етоды контроля качества продуктов при хранении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993" w:hanging="45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пособы и формы инструктирования персонала по безопасности хранения пищевых продуктов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993" w:hanging="45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иды снабжен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993" w:hanging="45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иды складских помещений и требования к ним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993" w:hanging="45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ериодичность технического обслуживания холодильного, механического и весового оборудован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993" w:hanging="45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методы контроля сохранности и расхода продуктов на производствах питан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993" w:hanging="45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рограммное обеспечение управления расхода продуктов на производствах питан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993" w:hanging="45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. современные способы обеспечения правильной сохранности запасов и   расхода продуктов на производстве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993" w:hanging="45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. методы контроля возможных хищений запасов на производстве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993" w:hanging="45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равила оценки состояния запасов на производстве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993" w:hanging="45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роцедуры и правила инвентаризации запасов продуктов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993" w:hanging="45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авила оформления заказа на продукты со склада и приема продуктов, поступающих со склада и от поставщиков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993" w:hanging="453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иды</w:t>
      </w:r>
      <w:r>
        <w:rPr>
          <w:color w:val="000000"/>
          <w:spacing w:val="-1"/>
          <w:sz w:val="28"/>
          <w:szCs w:val="28"/>
        </w:rPr>
        <w:t xml:space="preserve"> сопроводительной документации на различные группы продуктов;</w:t>
      </w:r>
    </w:p>
    <w:p>
      <w:pPr>
        <w:pStyle w:val="Normal"/>
        <w:tabs>
          <w:tab w:val="clear" w:pos="709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К,   которые актуализируются при изучении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 1. Понимать сущность и социальную значимость своей будущей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фессии, проявлять к ней устойчивый интерес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 2. Организовывать собственную деятельность, выбирать типовые методы 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особы выполнения профессиональных задач, оценивать их эффективность 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чество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К  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К 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К 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  6. Работать в коллективе и команде, эффективно общаться с коллегами, руководством, потребителя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К  7. Брать на себя ответственность за работу членов команды, результат выполнения задан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К 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  9.Ориентироваться в условиях частой смены технологий и профессиональной деятельности. 1.4.    Использование часов вариативной части.</w:t>
      </w:r>
    </w:p>
    <w:p>
      <w:pPr>
        <w:pStyle w:val="Normal"/>
        <w:tabs>
          <w:tab w:val="clear" w:pos="709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К, которые актуализируются при изучении учебной дисциплины: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К 1.1. Организовывать подготовку мяса  и приготовление полуфабрикатов для сложной кулинарной продукции.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К 1.3.Организовывать подготовку домашней птицы для приготовления сложной кулинарной продукции.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shd w:fill="FFFFFF" w:val="clear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К 2.3.Организовывать и проводить приготовление сложных холодных соусов.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К 3.1.Организовывать и проводить приготовление сложных супов.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К 3.2.Организовывать и проводить приготовление сложных горячих соусов.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К 3.3.Организовывать и проводить приготовление сложных блюд из овощей, грибов и сыра.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К 3.4. Организовывать и проводить приготовление сложных блюд из рыбы, мяса и сельскохозяйственной ( домашней )  птицы.</w:t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-Roman;Arial Unicode MS"/>
          <w:sz w:val="28"/>
          <w:szCs w:val="28"/>
        </w:rPr>
        <w:t>ПК.4.1.Организовывать и проводить приготовление сдобных хлебобулочных изделий и праздничного хлеба.</w:t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-Roman;Arial Unicode MS"/>
          <w:sz w:val="28"/>
          <w:szCs w:val="28"/>
        </w:rPr>
        <w:t>ПК.4.2.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-Roman;Arial Unicode MS"/>
          <w:sz w:val="28"/>
          <w:szCs w:val="28"/>
        </w:rPr>
        <w:t>ПК.4.3. Организовывать и проводить приготовление мелкоштучных кондитерских изделий.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Cs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-Roman;Arial Unicode MS"/>
          <w:sz w:val="28"/>
          <w:szCs w:val="28"/>
        </w:rPr>
        <w:t>ПК.4.4.Организовывать и проводить приготовление сложных отделочных полуфабрикатов, использовать их в оформлении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ПК.5.1.Организовывать и проводить приготовление сложных холодных десер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ПК.5.2.Организовывать и проводить приготовление сложных холодных десер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 обучающегося   156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 104 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  52 ча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не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истематическая проработка конспектов занятий, учебной и специальной 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лабораторно-практических работ, отчетов и подготовка к их защите по темам: «Источники снабжения ПОП сырьём»,  «Организация материально-технического оснащения ПОП», «Условия хранения пищевых продуктов»,  «Тарное хозяйство ПОП», «Весоизмерительное оборудование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готовка сообщений  (компьютерной презентации) по теме «</w:t>
            </w:r>
            <w:r>
              <w:rPr>
                <w:sz w:val="28"/>
                <w:szCs w:val="28"/>
              </w:rPr>
              <w:t>Нормативные документы, регламентирующие взаимоотношение сторон по поставкам продуктов и сырья</w:t>
            </w:r>
            <w:r>
              <w:rPr>
                <w:bCs/>
                <w:sz w:val="28"/>
                <w:szCs w:val="28"/>
              </w:rPr>
              <w:t>», «Весы, применяемые на ПОП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сообщений и информации по теме «Виды договор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   - Дифференцированного зачё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. Тематический план и содержание учебной дисциплины ОП. 03 Организация хранения и контроль запасов и сырья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67"/>
        <w:gridCol w:w="28"/>
        <w:gridCol w:w="14"/>
        <w:gridCol w:w="7"/>
        <w:gridCol w:w="8828"/>
        <w:gridCol w:w="1739"/>
        <w:gridCol w:w="1539"/>
      </w:tblGrid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продовольственного и материально-технического снабж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снабжения и поставщики предприятий общественного питания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е требования к организации снабж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ффективность использования различных источников снабж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ормативные документы, регламентирующие </w:t>
            </w:r>
            <w:r>
              <w:rPr>
                <w:color w:val="000000"/>
                <w:spacing w:val="-3"/>
                <w:sz w:val="28"/>
                <w:szCs w:val="28"/>
              </w:rPr>
              <w:t>взаимоотношение сторон по поставкам готовых продуктов  в предприятия питания 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ормативные документы, регламентирующие </w:t>
            </w:r>
            <w:r>
              <w:rPr>
                <w:color w:val="000000"/>
                <w:spacing w:val="-3"/>
                <w:sz w:val="28"/>
                <w:szCs w:val="28"/>
              </w:rPr>
              <w:t>взаимоотношение сторон по поставкам сырья,   в предприятия питания 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ды договоров, используемые в предприятиях пит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онные формы поставок </w:t>
            </w:r>
            <w:r>
              <w:rPr>
                <w:color w:val="000000"/>
                <w:sz w:val="28"/>
                <w:szCs w:val="28"/>
              </w:rPr>
              <w:t>(транзитная и складская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Требования, предъявляемые к </w:t>
            </w:r>
            <w:r>
              <w:rPr>
                <w:color w:val="000000"/>
                <w:spacing w:val="-1"/>
                <w:sz w:val="28"/>
                <w:szCs w:val="28"/>
              </w:rPr>
              <w:t>транспортировке товар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оргово-технологического оборудования в соответствии с типом и классом предприятия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ьзованием  договоров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регламентирующие </w:t>
            </w:r>
            <w:r>
              <w:rPr>
                <w:color w:val="000000"/>
                <w:spacing w:val="-3"/>
                <w:sz w:val="28"/>
                <w:szCs w:val="28"/>
              </w:rPr>
              <w:t>взаимоотношение сторон по поставкам сырья,   в предприятия питания 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: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азбор и решение производственных ситуаций, связанных с порядком заключения договоров, их согласованием и контролем, за исполнение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заявки на торгово-технологическое оборудование в соответствии с типом и классом предприя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.Составление перечня требований к транспортировке товаров по видам в форме таблиц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, обучающихся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истематическая проработка конспектов занятий, (по вопросам к параграфам, главам учебных пособий, составленным преподавателем); по теме 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 учебной литературой и бланками документов по теме 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формление лабораторно-практической работы, подготовка к  защит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еферат на тему «Источники снабжения ПОП сырьё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ение состава конкретных поставщиков продукции, организационных форм поставок, способов и маршрутов доставки продуктов по конкретному предприяти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2. Организация материально-технического обеспечения</w:t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рядок материально-технического обеспечения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йствующая норма оснащ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говорные отношения непосредственно с изготовителя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спользование услуг </w:t>
            </w:r>
            <w:r>
              <w:rPr>
                <w:color w:val="000000"/>
                <w:spacing w:val="-3"/>
                <w:sz w:val="28"/>
                <w:szCs w:val="28"/>
              </w:rPr>
              <w:t>ярмарочных комплексов, сервисных центров, мелкооптовых магазинов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безопасности хранения пищевых продуктов;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для хранения пищевых продуктов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атериально-технического оснащения ПОП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контроля качества продуктов при их хранении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истематическая проработка конспектов занятий, учебной литературы (по вопросам к параграфам, главам учебных пособий, составленным преподавателем) по теме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одготовка компьютерной презентации по теме «Организация материально-технического оснащения ПОП», «Оборудование для хранения пищевых продуктов» 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 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складского хозяйства</w:t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 складского хозяйств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и характеристика складских помещений, их оснащени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хранения продуктов, режимы и способы хран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отпуска продуктов и сырья на производство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Порядок отпуска продуктов и сырья на производств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кументальное оформление приема и отпуска сырья, товар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4. Работа с бланками документации складского уч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.Работа с бланками документации: ведение складских журнал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истематическая проработка конспектов занятий, учебной литературы (по вопросам к параграфам, главам учебных пособий, составленным преподавателем) по теме 1.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готовка компьютерной презентации по теме: «Условия хранения пищевых продуктов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Работа с нормативной документаци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3.</w:t>
            </w:r>
            <w:r>
              <w:rPr>
                <w:b/>
                <w:sz w:val="28"/>
                <w:szCs w:val="28"/>
              </w:rPr>
              <w:t xml:space="preserve"> Организация тарного хозяйства</w:t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значение и классификация тары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товарооборота (приёмка, вскрытие, хранение и возврат тары)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ьзование функциональных емкостей, контейнеров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Требования к качеству тары. Контроль   за оборотом тары , в предприятиях пита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словия хранения тары в предприятиях питан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пособы и формы инструктирования персонала по безопасности хранения пищевых продуктов;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Использование функциональных емкостей, контейнер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Систематическая проработка конспектов занятий, учебной литературы (по вопросам к параграфам, главам учебных пособий, составленным преподавателем) по теме 1.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ообщение на тему: «Виды тары и упаковки, применяемой в пищевом производ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дбор информации на практике с  производственными ситуациями, связанными с  правилам приемки, хранения и отпуска сырья, на предприятия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4.</w:t>
            </w:r>
            <w:r>
              <w:rPr>
                <w:b/>
                <w:sz w:val="28"/>
                <w:szCs w:val="28"/>
              </w:rPr>
              <w:t xml:space="preserve"> Весоизмерительное оборудование </w:t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ификация весов по измеряемым величинам и устройству. Назначение. Условные обозначения торговых весов.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рологические и эксплуатационные требования, предъявляемые к торговым весам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измерительного оборудования: правила и нормативная база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го и ведомственного надзора за весоизмерительным оборудованием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технической документации, используемой при эксплуатации  различных весов в предприятиях питания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ыбора весов для различных типов предприятий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астольных  циферблатных весов различных типов, электронных и товарных весов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весоизмерительное оборудование, используемое в предприятиях питания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1029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Изучение устройства настольных  циферблатных весов различных типов, электронных и товарных вес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истематическая проработка конспектов занятий, учебной литературы (по вопросам к параграфам, главам учебных пособий, составленным преподавателем) по теме 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одготовить сообщение- презентацию «Весоизмерительное оборудование 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 реализации   программы 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обучающие видеофильмы по профилю общественное питани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литерату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стандартов технических услов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уляжи блюд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наглядные пособия (планшеты, плакаты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компьютерное обеспечение (презентации, электронный учебник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комплект учебно-методической документ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борники рецептур;</w:t>
      </w:r>
    </w:p>
    <w:p>
      <w:pPr>
        <w:pStyle w:val="Normal"/>
        <w:ind w:right="-239" w:hanging="0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-Плакаты</w:t>
      </w:r>
      <w:r>
        <w:rPr>
          <w:color w:val="000000"/>
          <w:spacing w:val="4"/>
          <w:sz w:val="28"/>
          <w:szCs w:val="28"/>
          <w:lang w:val="en-US" w:eastAsia="en-US"/>
        </w:rPr>
        <w:t> </w:t>
      </w:r>
      <w:r>
        <w:rPr>
          <w:color w:val="000000"/>
          <w:spacing w:val="-1"/>
          <w:sz w:val="28"/>
          <w:szCs w:val="28"/>
          <w:lang w:val="en-US" w:eastAsia="en-US"/>
        </w:rPr>
        <w:t>на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pacing w:val="-1"/>
          <w:sz w:val="28"/>
          <w:szCs w:val="28"/>
          <w:lang w:val="en-US" w:eastAsia="en-US"/>
        </w:rPr>
        <w:t>жестко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основе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pacing w:val="-1"/>
          <w:sz w:val="28"/>
          <w:szCs w:val="28"/>
          <w:lang w:val="en-US" w:eastAsia="en-US"/>
        </w:rPr>
        <w:t>с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элементам крепления</w:t>
      </w:r>
      <w:r>
        <w:rPr>
          <w:color w:val="000000"/>
          <w:spacing w:val="-1"/>
          <w:sz w:val="28"/>
          <w:szCs w:val="28"/>
          <w:lang w:val="en-US" w:eastAsia="en-US"/>
        </w:rPr>
        <w:t>:</w:t>
      </w:r>
    </w:p>
    <w:p>
      <w:pPr>
        <w:pStyle w:val="Normal"/>
        <w:ind w:left="107" w:right="-23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-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Мучные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pacing w:val="-1"/>
          <w:sz w:val="28"/>
          <w:szCs w:val="28"/>
          <w:lang w:val="en-US" w:eastAsia="en-US"/>
        </w:rPr>
        <w:t>кондитерские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изделия</w:t>
      </w:r>
      <w:r>
        <w:rPr>
          <w:color w:val="000000"/>
          <w:spacing w:val="-1"/>
          <w:sz w:val="28"/>
          <w:szCs w:val="28"/>
          <w:lang w:val="en-US" w:eastAsia="en-US"/>
        </w:rPr>
        <w:t>.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  </w:t>
      </w:r>
      <w:r>
        <w:rPr>
          <w:color w:val="000000"/>
          <w:spacing w:val="-1"/>
          <w:sz w:val="28"/>
          <w:szCs w:val="28"/>
          <w:lang w:val="en-US" w:eastAsia="en-US"/>
        </w:rPr>
        <w:t>Торты</w:t>
      </w:r>
      <w:r>
        <w:rPr>
          <w:color w:val="000000"/>
          <w:spacing w:val="4"/>
          <w:sz w:val="28"/>
          <w:szCs w:val="28"/>
          <w:lang w:val="en-US" w:eastAsia="en-US"/>
        </w:rPr>
        <w:t> </w:t>
      </w:r>
      <w:r>
        <w:rPr>
          <w:color w:val="000000"/>
          <w:spacing w:val="-1"/>
          <w:sz w:val="28"/>
          <w:szCs w:val="28"/>
          <w:lang w:val="en-US" w:eastAsia="en-US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пирожные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left="107" w:right="-23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-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Мучные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pacing w:val="-1"/>
          <w:sz w:val="28"/>
          <w:szCs w:val="28"/>
          <w:lang w:val="en-US" w:eastAsia="en-US"/>
        </w:rPr>
        <w:t>кондитерские</w:t>
      </w:r>
      <w:r>
        <w:rPr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изделия.  </w:t>
      </w:r>
      <w:r>
        <w:rPr>
          <w:color w:val="000000"/>
          <w:spacing w:val="4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Ассортимент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мучных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pacing w:val="-1"/>
          <w:sz w:val="28"/>
          <w:szCs w:val="28"/>
          <w:lang w:val="en-US" w:eastAsia="en-US"/>
        </w:rPr>
        <w:t>кондитерских</w:t>
      </w:r>
    </w:p>
    <w:p>
      <w:pPr>
        <w:pStyle w:val="Normal"/>
        <w:ind w:left="107" w:right="-239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изделий.</w:t>
      </w:r>
    </w:p>
    <w:p>
      <w:pPr>
        <w:pStyle w:val="Normal"/>
        <w:ind w:left="107" w:right="-239" w:hanging="0"/>
        <w:rPr/>
      </w:pPr>
      <w:r>
        <w:rPr>
          <w:color w:val="000000"/>
          <w:spacing w:val="-1"/>
          <w:sz w:val="28"/>
          <w:szCs w:val="28"/>
          <w:lang w:val="en-US" w:eastAsia="en-US"/>
        </w:rPr>
        <w:t>-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Мучные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pacing w:val="-1"/>
          <w:sz w:val="28"/>
          <w:szCs w:val="28"/>
          <w:lang w:val="en-US" w:eastAsia="en-US"/>
        </w:rPr>
        <w:t>кондитерские</w:t>
      </w:r>
      <w:r>
        <w:rPr>
          <w:color w:val="000000"/>
          <w:sz w:val="28"/>
          <w:szCs w:val="28"/>
          <w:lang w:val="en-US" w:eastAsia="en-US"/>
        </w:rPr>
        <w:t>изделия</w:t>
      </w:r>
      <w:r>
        <w:rPr>
          <w:color w:val="000000"/>
          <w:spacing w:val="-1"/>
          <w:sz w:val="28"/>
          <w:szCs w:val="28"/>
          <w:lang w:val="en-US" w:eastAsia="en-US"/>
        </w:rPr>
        <w:t>.</w:t>
      </w:r>
      <w:r>
        <w:rPr>
          <w:color w:val="000000"/>
          <w:spacing w:val="4"/>
          <w:sz w:val="28"/>
          <w:szCs w:val="28"/>
          <w:lang w:val="en-US" w:eastAsia="en-US"/>
        </w:rPr>
        <w:t> </w:t>
      </w:r>
    </w:p>
    <w:p>
      <w:pPr>
        <w:pStyle w:val="Normal"/>
        <w:ind w:left="107" w:right="-23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Классификация.</w:t>
      </w:r>
    </w:p>
    <w:p>
      <w:pPr>
        <w:pStyle w:val="Normal"/>
        <w:ind w:left="107" w:right="-23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-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Мучные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pacing w:val="-1"/>
          <w:sz w:val="28"/>
          <w:szCs w:val="28"/>
          <w:lang w:val="en-US" w:eastAsia="en-US"/>
        </w:rPr>
        <w:t>кондитерски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изделия.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еченье.</w:t>
      </w:r>
    </w:p>
    <w:p>
      <w:pPr>
        <w:pStyle w:val="Normal"/>
        <w:ind w:left="107" w:right="-23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-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Мучные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pacing w:val="-1"/>
          <w:sz w:val="28"/>
          <w:szCs w:val="28"/>
          <w:lang w:val="en-US" w:eastAsia="en-US"/>
        </w:rPr>
        <w:t>кондитерск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зделия</w:t>
      </w:r>
      <w:r>
        <w:rPr>
          <w:color w:val="000000"/>
          <w:spacing w:val="4"/>
          <w:sz w:val="28"/>
          <w:szCs w:val="28"/>
          <w:lang w:val="en-US" w:eastAsia="en-US"/>
        </w:rPr>
        <w:t> </w:t>
      </w:r>
    </w:p>
    <w:p>
      <w:pPr>
        <w:pStyle w:val="Normal"/>
        <w:ind w:left="107" w:right="-23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-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Мучные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pacing w:val="-1"/>
          <w:sz w:val="28"/>
          <w:szCs w:val="28"/>
          <w:lang w:val="en-US" w:eastAsia="en-US"/>
        </w:rPr>
        <w:t>кондитерски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изделия. </w:t>
      </w:r>
      <w:r>
        <w:rPr>
          <w:color w:val="000000"/>
          <w:spacing w:val="4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Показатели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  <w:lang w:val="en-US" w:eastAsia="en-US"/>
        </w:rPr>
        <w:t>качества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pacing w:val="-1"/>
          <w:sz w:val="28"/>
          <w:szCs w:val="28"/>
          <w:lang w:val="en-US" w:eastAsia="en-US"/>
        </w:rPr>
        <w:t>печенья.</w:t>
      </w:r>
    </w:p>
    <w:p>
      <w:pPr>
        <w:pStyle w:val="Normal"/>
        <w:ind w:left="107" w:right="-23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-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pacing w:val="-1"/>
          <w:sz w:val="28"/>
          <w:szCs w:val="28"/>
          <w:lang w:val="en-US" w:eastAsia="en-US"/>
        </w:rPr>
        <w:t>Пряничные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изделия</w:t>
      </w:r>
      <w:r>
        <w:rPr>
          <w:color w:val="000000"/>
          <w:spacing w:val="-1"/>
          <w:sz w:val="28"/>
          <w:szCs w:val="28"/>
          <w:lang w:val="en-US" w:eastAsia="en-US"/>
        </w:rPr>
        <w:t>.</w:t>
      </w:r>
    </w:p>
    <w:p>
      <w:pPr>
        <w:pStyle w:val="Normal"/>
        <w:ind w:left="107" w:right="-23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Классификация</w:t>
      </w:r>
      <w:r>
        <w:rPr>
          <w:color w:val="000000"/>
          <w:spacing w:val="4"/>
          <w:sz w:val="28"/>
          <w:szCs w:val="28"/>
          <w:lang w:val="en-US" w:eastAsia="en-US"/>
        </w:rPr>
        <w:t> </w:t>
      </w:r>
      <w:r>
        <w:rPr>
          <w:color w:val="000000"/>
          <w:spacing w:val="-1"/>
          <w:sz w:val="28"/>
          <w:szCs w:val="28"/>
          <w:lang w:val="en-US" w:eastAsia="en-US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ассортимент.</w:t>
      </w:r>
    </w:p>
    <w:p>
      <w:pPr>
        <w:pStyle w:val="Normal"/>
        <w:ind w:right="-239" w:hanging="0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-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Мучные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pacing w:val="-1"/>
          <w:sz w:val="28"/>
          <w:szCs w:val="28"/>
          <w:lang w:val="en-US" w:eastAsia="en-US"/>
        </w:rPr>
        <w:t>кондитерск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зделия</w:t>
      </w:r>
      <w:r>
        <w:rPr>
          <w:color w:val="000000"/>
          <w:spacing w:val="-1"/>
          <w:sz w:val="28"/>
          <w:szCs w:val="28"/>
          <w:lang w:val="en-US" w:eastAsia="en-US"/>
        </w:rPr>
        <w:t>.</w:t>
      </w:r>
      <w:r>
        <w:rPr>
          <w:color w:val="000000"/>
          <w:spacing w:val="4"/>
          <w:sz w:val="28"/>
          <w:szCs w:val="28"/>
          <w:lang w:val="en-US" w:eastAsia="en-US"/>
        </w:rPr>
        <w:t> </w:t>
      </w:r>
      <w:r>
        <w:rPr>
          <w:color w:val="000000"/>
          <w:spacing w:val="-1"/>
          <w:sz w:val="28"/>
          <w:szCs w:val="28"/>
          <w:lang w:val="en-US" w:eastAsia="en-US"/>
        </w:rPr>
        <w:t>Галеты.</w:t>
      </w:r>
    </w:p>
    <w:p>
      <w:pPr>
        <w:pStyle w:val="Normal"/>
        <w:ind w:left="107" w:right="-23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>-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Мучные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ондитерские </w:t>
      </w:r>
      <w:r>
        <w:rPr>
          <w:color w:val="000000"/>
          <w:sz w:val="28"/>
          <w:szCs w:val="28"/>
          <w:lang w:val="en-US" w:eastAsia="en-US"/>
        </w:rPr>
        <w:t>изделия</w:t>
      </w:r>
      <w:r>
        <w:rPr>
          <w:color w:val="000000"/>
          <w:spacing w:val="-1"/>
          <w:sz w:val="28"/>
          <w:szCs w:val="28"/>
          <w:lang w:val="en-US" w:eastAsia="en-US"/>
        </w:rPr>
        <w:t>.</w:t>
      </w:r>
      <w:r>
        <w:rPr>
          <w:color w:val="000000"/>
          <w:spacing w:val="4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Вафли</w:t>
      </w:r>
      <w:r>
        <w:rPr>
          <w:color w:val="000000"/>
          <w:spacing w:val="4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Сборник рецептур блюд и кулинарных изделий. Нормативная документация для предприятий общественного питания. Сост. Румянцев А.В. – М.: Издательство «Дело и сервис», 2016, 2017, 2018,2015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Сборник технологических нормативов. Сборник рецептур блюд и кулинарных изделий для предприятий общественного питания. М. «Хлебпродинформ», 2018 г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3. Сборник рецептур блюд и кулинарных изделий: для предприятий общественного питания/ Авт. – составитель: А.И. Здобнов,  В.А. Цыганенко. – К.:, ООО «Издательство Арий», М.: ИКТЦ «Лада», 2017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Новейший сборник рецептур блюд и кулинарных изделий для предприятий общественного питания. – М.: ООО «Дом славянской книги», 201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ГОСТ Р 53106 -2008 Услуги общественного питания. Метод расчёта отходов и потерь сырья и пищевых продуктов при производстве продукции общественного питани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ГОСТ Р  53105 -2008 Услуги общественного питания. Технологические документы на продукцию общественного питания. Общие требования к оформлению, построению и содержани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ГОСТ  Р  50763 -2007 Услуги общественного питания. Продукция общественного питания, реализуемая населению. Общие технические услов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8.ГОСТ  Р  53104 -2008 Услуги общественного питания. Метод органолептической оценки качества продукции общественного питани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СанПиН  2.3.2.1078-01  Продовольственное сырьё и пищевые продукты. Гигиенические требования к безопасности и пищевой ценности пищевых продукт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СанПиН 2.3.2.2362-08 Изменения и дополнения к СанПиН 2.3.2.1078-01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.СанПиН 2.3.2.2430-08 Изменения к СанПиН 2.3.2.1078-0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.СанПиН 2.3.2.2421-08 Дополнения к СанПиН 2.3.2.1078-0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3.СанПиН 2.3.2.2354-08 Изменения и дополнения к СанПиН 2.3.2.1078-0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.СанПиН 2.3.6.1079-01 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.Порядок проведения санитарно-эпидемиологической экспертизы продукции (Утв.Приказом Министерства здравоохранения РФ от 15.08.01. № 325. в редакции от 18.03.2002 № 84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.СанПиН  2.3.2.1324-03 Санитарно-зпидемиологические требования  к срокам годности и условиям хранения пищевых продук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1" w:hanging="35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хранения и контроль запасов сырья: учебник для студентов учреждений Сред. Проф. Образования/ М.В. Володина – М.: Издательский центр «Академия», 2015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yle19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Организация процесса приготовления и приготовление полуфабрикатов для сложной кулинарной продук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учебник для студентов учреждений сред. Проф. Образования/И.П. Самородова. – М. : Издательский центр «Академия», 2015</w:t>
      </w:r>
    </w:p>
    <w:p>
      <w:pPr>
        <w:pStyle w:val="Style19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Техническое оснащение организаций общественного питания и охрана тру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учебник для студентов учреждений сред. Проф.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/ Н.М. Ларионов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М. : Издательский центр «Академия», 2015</w:t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fcior.edu.ru/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mk – spo.biz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 и  оценка  результатов  освоения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29"/>
      </w:tblGrid>
      <w:tr>
        <w:trPr>
          <w:trHeight w:val="5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ть наличие запасов и расход продукто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Оценка в ходе опроса по Теме</w:t>
            </w:r>
            <w:r>
              <w:rPr>
                <w:bCs/>
                <w:sz w:val="28"/>
                <w:szCs w:val="28"/>
              </w:rPr>
              <w:t xml:space="preserve">  1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довольственного и материально-технического снабжения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условия хранения и состояние продуктов и запасо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 ходе опроса по Теме  1. 2.</w:t>
            </w:r>
            <w:r>
              <w:rPr>
                <w:bCs/>
                <w:sz w:val="28"/>
                <w:szCs w:val="28"/>
              </w:rPr>
              <w:t xml:space="preserve"> Организация материально-технического обесп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 самостоятельной  работы7</w:t>
            </w:r>
            <w:r>
              <w:rPr>
                <w:bCs/>
                <w:sz w:val="28"/>
                <w:szCs w:val="28"/>
              </w:rPr>
              <w:t>. Подготовка компьютерной презентации по теме «Организация материально-технического оснащения ПОП», «Оборудование для хранения пищевых продуктов» .</w:t>
            </w:r>
          </w:p>
        </w:tc>
      </w:tr>
      <w:tr>
        <w:trPr>
          <w:trHeight w:val="5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инструктажи по безопасности хранения пищевых продукто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 ходе опроса по Теме  1. 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и по безопасности хранения пищевых продуктов;</w:t>
            </w:r>
          </w:p>
        </w:tc>
      </w:tr>
      <w:tr>
        <w:trPr>
          <w:trHeight w:val="7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решения по организации процессов контроля и хранения продукто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 ходе опроса по Теме  1.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хранения продуктов, режимы и способы хранения </w:t>
            </w:r>
            <w:r>
              <w:rPr>
                <w:b/>
                <w:bCs/>
                <w:sz w:val="28"/>
                <w:szCs w:val="28"/>
              </w:rPr>
              <w:t>Оценка практического  занятия №3</w:t>
            </w:r>
            <w:r>
              <w:rPr>
                <w:bCs/>
                <w:sz w:val="28"/>
                <w:szCs w:val="28"/>
              </w:rPr>
              <w:t>Порядок отпуска продуктов и сырья на производств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окументальное оформление приема и отпуска сырья, товаров. </w:t>
            </w:r>
            <w:r>
              <w:rPr>
                <w:b/>
                <w:bCs/>
                <w:sz w:val="28"/>
                <w:szCs w:val="28"/>
              </w:rPr>
              <w:t xml:space="preserve">Оценка самостоятельной работы № </w:t>
            </w: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Подготовка компьютерной презентации по теме: «Условия хранения пищевых продуктов».</w:t>
            </w:r>
          </w:p>
        </w:tc>
      </w:tr>
      <w:tr>
        <w:trPr>
          <w:trHeight w:val="7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рактического  занятия №</w:t>
            </w:r>
            <w:r>
              <w:rPr>
                <w:bCs/>
                <w:sz w:val="28"/>
                <w:szCs w:val="28"/>
              </w:rPr>
              <w:t>3.Порядок отпуска продуктов и сырья на производство.</w:t>
            </w:r>
            <w:r>
              <w:rPr>
                <w:sz w:val="28"/>
                <w:szCs w:val="28"/>
              </w:rPr>
              <w:t xml:space="preserve"> 4.</w:t>
            </w:r>
            <w:r>
              <w:rPr>
                <w:bCs/>
                <w:sz w:val="28"/>
                <w:szCs w:val="28"/>
              </w:rPr>
              <w:t>Документальное оформление приема и отпуска сырья, товар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енка самостоятельной работы №</w:t>
            </w:r>
            <w:r>
              <w:rPr>
                <w:b/>
                <w:bCs/>
                <w:sz w:val="28"/>
                <w:szCs w:val="28"/>
              </w:rPr>
              <w:t>13.</w:t>
            </w:r>
            <w:r>
              <w:rPr>
                <w:bCs/>
                <w:sz w:val="28"/>
                <w:szCs w:val="28"/>
              </w:rPr>
              <w:t xml:space="preserve"> Подбор информации на практике с  производственными ситуациями, связанными с  правилам приемки, хранения и отпуска сырья, на предприятиях</w:t>
            </w:r>
          </w:p>
        </w:tc>
      </w:tr>
      <w:tr>
        <w:trPr>
          <w:trHeight w:val="2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ассортимента и характеристики основных групп продовольственных товаро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ценка в ходе опроса по теме  1.3 </w:t>
            </w:r>
            <w:r>
              <w:rPr>
                <w:bCs/>
                <w:sz w:val="28"/>
                <w:szCs w:val="28"/>
              </w:rPr>
              <w:t>Организация хранения продуктов, режимы и способы хранения</w:t>
            </w:r>
          </w:p>
        </w:tc>
      </w:tr>
      <w:tr>
        <w:trPr>
          <w:trHeight w:val="4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общих требований к качеству сырья и продукто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 ходе опроса по теме 1.3</w:t>
            </w:r>
            <w:r>
              <w:rPr>
                <w:bCs/>
                <w:sz w:val="28"/>
                <w:szCs w:val="28"/>
              </w:rPr>
              <w:t xml:space="preserve"> Порядок отпуска продуктов и сырья на производство</w:t>
            </w:r>
          </w:p>
        </w:tc>
      </w:tr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условий хранения, упаковки, транспортирования и реализации различных видов продовольственных продукто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 ходе опроса по теме 1.3</w:t>
            </w:r>
            <w:r>
              <w:rPr>
                <w:bCs/>
                <w:sz w:val="28"/>
                <w:szCs w:val="28"/>
              </w:rPr>
              <w:t xml:space="preserve"> Организация хранения продуктов, режимы и способы хранения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ценка за самостоятельную работу № 9.</w:t>
            </w:r>
            <w:r>
              <w:rPr>
                <w:bCs/>
                <w:sz w:val="28"/>
                <w:szCs w:val="28"/>
              </w:rPr>
              <w:t xml:space="preserve"> Подготовка компьютерной презентации по теме: «Условия хранения пищевых продуктов».</w:t>
            </w:r>
          </w:p>
        </w:tc>
      </w:tr>
      <w:tr>
        <w:trPr>
          <w:trHeight w:val="8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методов контроля качества продуктов при хранении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 ходе опроса по теме 1.2</w:t>
            </w:r>
            <w:r>
              <w:rPr>
                <w:bCs/>
                <w:sz w:val="28"/>
                <w:szCs w:val="28"/>
              </w:rPr>
              <w:t xml:space="preserve"> Методы контроля качества продуктов при их хранении. </w:t>
            </w:r>
            <w:r>
              <w:rPr>
                <w:b/>
                <w:bCs/>
                <w:sz w:val="28"/>
                <w:szCs w:val="28"/>
              </w:rPr>
              <w:t xml:space="preserve">Оценка самостоятельной работы № 9 </w:t>
            </w:r>
            <w:r>
              <w:rPr>
                <w:bCs/>
                <w:sz w:val="28"/>
                <w:szCs w:val="28"/>
              </w:rPr>
              <w:t>Подготовка компьютерной презентации по теме: «Условия хранения пищевых продуктов».</w:t>
            </w:r>
          </w:p>
        </w:tc>
      </w:tr>
      <w:tr>
        <w:trPr>
          <w:trHeight w:val="96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способов и форм инструктирования персонала по безопасности хранения пищевых продукто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 ходе опроса по теме 1.4</w:t>
            </w:r>
            <w:r>
              <w:rPr>
                <w:bCs/>
                <w:sz w:val="28"/>
                <w:szCs w:val="28"/>
              </w:rPr>
              <w:t xml:space="preserve"> Способы и формы инструктирования персонала по безопасности хранения пищевых продуктов;</w:t>
            </w:r>
          </w:p>
        </w:tc>
      </w:tr>
      <w:tr>
        <w:trPr>
          <w:trHeight w:val="42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видов снабжения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 ходе опроса по теме 1.1</w:t>
            </w:r>
            <w:r>
              <w:rPr>
                <w:bCs/>
                <w:sz w:val="28"/>
                <w:szCs w:val="28"/>
              </w:rPr>
              <w:t xml:space="preserve"> Источники снабжения и поставщики предприятий общественного пита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ффективность использования различных источников снабжения. </w:t>
            </w:r>
            <w:r>
              <w:rPr>
                <w:b/>
                <w:bCs/>
                <w:sz w:val="28"/>
                <w:szCs w:val="28"/>
              </w:rPr>
              <w:t>Оценка за самостоятельную работу № 4</w:t>
            </w:r>
            <w:r>
              <w:rPr>
                <w:bCs/>
                <w:sz w:val="28"/>
                <w:szCs w:val="28"/>
              </w:rPr>
              <w:t>. Реферат на тему «Источники снабжения ПОП сырьём».</w:t>
            </w:r>
          </w:p>
        </w:tc>
      </w:tr>
      <w:tr>
        <w:trPr>
          <w:trHeight w:val="54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видов складских помещений и требования к ним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 ходе опроса по теме 1.3</w:t>
            </w:r>
            <w:r>
              <w:rPr>
                <w:bCs/>
                <w:sz w:val="28"/>
                <w:szCs w:val="28"/>
              </w:rPr>
              <w:t xml:space="preserve"> Виды и характеристика складских помещений, их оснащение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8:00Z</dcterms:created>
  <dc:creator>user</dc:creator>
  <dc:description/>
  <cp:keywords/>
  <dc:language>en-US</dc:language>
  <cp:lastModifiedBy>Якусевич Ольга</cp:lastModifiedBy>
  <cp:lastPrinted>2008-01-01T00:12:00Z</cp:lastPrinted>
  <dcterms:modified xsi:type="dcterms:W3CDTF">2021-01-28T11:36:00Z</dcterms:modified>
  <cp:revision>68</cp:revision>
  <dc:subject/>
  <dc:title/>
</cp:coreProperties>
</file>