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Гуковский промышленно-экономический техникум - филиал государственного бюджетного профессионального образовательного учреждения Ростов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«Шахтинский региональный колледж топлива и энерге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им.ак. Степанова П.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ведению практических занятий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. «Исто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ково – 201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.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практических занятий……………………………………………..…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практического занятия…………………….…..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1 «Крушение колониальной системы»…….….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2 «Страны Юго-Восточной Азии»………….…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3 «Страны Латинской Америки»………….….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4 «Международные отношения»……………..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12</w:t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151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ahoma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708" w:right="151"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ктические занятия -  одна из форм учебной работы, которая ориентирована на закрепление, систематизацию, обобщение изученного материала.</w:t>
      </w:r>
    </w:p>
    <w:p>
      <w:pPr>
        <w:pStyle w:val="Normal"/>
        <w:spacing w:lineRule="auto" w:line="360"/>
        <w:ind w:left="567" w:right="151" w:hanging="0"/>
        <w:jc w:val="both"/>
        <w:rPr/>
      </w:pPr>
      <w:r>
        <w:rPr>
          <w:rFonts w:cs="Tahoma"/>
          <w:sz w:val="28"/>
          <w:szCs w:val="28"/>
        </w:rPr>
        <w:tab/>
        <w:tab/>
        <w:t>Особое внимание на практических занятиях необходимо уделять выработке учебных навыков как анализ, составление, сравнение и обобщение изученного материала.</w:t>
      </w:r>
    </w:p>
    <w:p>
      <w:pPr>
        <w:pStyle w:val="Normal"/>
        <w:spacing w:lineRule="auto" w:line="360"/>
        <w:ind w:left="567" w:right="151" w:hanging="0"/>
        <w:jc w:val="both"/>
        <w:rPr/>
      </w:pPr>
      <w:r>
        <w:rPr>
          <w:rFonts w:cs="Tahoma"/>
          <w:sz w:val="28"/>
          <w:szCs w:val="28"/>
        </w:rPr>
        <w:tab/>
        <w:tab/>
        <w:t>На практических занятиях вырабатываются такие умения как работа с таблицами, самостоятельный поиск учебного материала, умение работать с источниками, составление схем.</w:t>
      </w:r>
    </w:p>
    <w:p>
      <w:pPr>
        <w:pStyle w:val="Normal"/>
        <w:spacing w:lineRule="auto" w:line="360"/>
        <w:ind w:left="567" w:right="151" w:hanging="0"/>
        <w:jc w:val="both"/>
        <w:rPr/>
      </w:pPr>
      <w:r>
        <w:rPr>
          <w:rFonts w:cs="Tahoma"/>
          <w:sz w:val="28"/>
          <w:szCs w:val="28"/>
        </w:rPr>
        <w:tab/>
        <w:tab/>
        <w:t>Развитие и закрепление таких умений поможет обучающимся в дальнейшей самостоятельной работе.</w:t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3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ahoma"/>
          <w:b/>
          <w:bCs/>
          <w:sz w:val="28"/>
          <w:szCs w:val="28"/>
        </w:rPr>
        <w:t>Цели практических занятий</w:t>
      </w:r>
    </w:p>
    <w:p>
      <w:pPr>
        <w:pStyle w:val="Normal"/>
        <w:spacing w:lineRule="auto" w:line="360"/>
        <w:ind w:left="-30" w:right="151" w:firstLine="87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750"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ение студентами практических занятий направлено н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108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бобщение, систематизацию, углубление, закрепление полученных теоретических знаний по конкретным темам дисциплины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108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108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витие интеллектуальных умений у будущих специалистов: аналитических, конструктивных и др.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108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работку при решении поставленных задач таких профессионально значимых качеств, как ответственность, точность, творческая инициатива.</w:t>
      </w:r>
    </w:p>
    <w:p>
      <w:pPr>
        <w:pStyle w:val="Normal"/>
        <w:spacing w:lineRule="auto" w:line="360"/>
        <w:ind w:left="-30" w:right="151" w:firstLine="840"/>
        <w:jc w:val="both"/>
        <w:rPr/>
      </w:pPr>
      <w:r>
        <w:rPr>
          <w:rFonts w:cs="Tahoma"/>
          <w:b/>
          <w:bCs/>
          <w:sz w:val="28"/>
          <w:szCs w:val="28"/>
        </w:rPr>
        <w:t>Дидактическая цель:</w:t>
      </w:r>
      <w:r>
        <w:rPr>
          <w:rFonts w:cs="Tahoma"/>
          <w:sz w:val="28"/>
          <w:szCs w:val="28"/>
        </w:rPr>
        <w:t xml:space="preserve"> Применение знаний на практике с целью углубления и расширения ранее усвоенных знаний.</w:t>
      </w:r>
    </w:p>
    <w:p>
      <w:pPr>
        <w:pStyle w:val="Normal"/>
        <w:spacing w:lineRule="auto" w:line="360"/>
        <w:ind w:left="-30" w:right="151" w:firstLine="84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Развивающая цель: </w:t>
      </w:r>
      <w:r>
        <w:rPr>
          <w:rFonts w:cs="Tahoma"/>
          <w:bCs/>
          <w:sz w:val="28"/>
          <w:szCs w:val="28"/>
        </w:rPr>
        <w:t>Усвоение новых понятий, терминов и фактов</w:t>
      </w:r>
    </w:p>
    <w:p>
      <w:pPr>
        <w:pStyle w:val="Normal"/>
        <w:spacing w:lineRule="auto" w:line="360"/>
        <w:ind w:left="-30" w:right="151" w:firstLine="840"/>
        <w:rPr/>
      </w:pPr>
      <w:r>
        <w:rPr>
          <w:rFonts w:cs="Tahoma"/>
          <w:b/>
          <w:bCs/>
          <w:sz w:val="28"/>
          <w:szCs w:val="28"/>
        </w:rPr>
        <w:t xml:space="preserve">Воспитательная цель: </w:t>
      </w:r>
      <w:r>
        <w:rPr>
          <w:rFonts w:cs="Tahoma"/>
          <w:sz w:val="28"/>
          <w:szCs w:val="28"/>
        </w:rPr>
        <w:t>Развитие познавательной активности, самостоятельности, логического мышления.</w:t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ahoma"/>
          <w:b/>
          <w:bCs/>
          <w:sz w:val="28"/>
          <w:szCs w:val="28"/>
        </w:rPr>
        <w:t>Контроль за выполнением практического занятия</w:t>
      </w:r>
    </w:p>
    <w:p>
      <w:pPr>
        <w:pStyle w:val="Normal"/>
        <w:spacing w:lineRule="auto" w:line="360"/>
        <w:ind w:right="151" w:firstLine="855"/>
        <w:jc w:val="both"/>
        <w:rPr/>
      </w:pPr>
      <w:r>
        <w:rPr>
          <w:rFonts w:cs="Tahoma"/>
          <w:sz w:val="28"/>
          <w:szCs w:val="28"/>
        </w:rPr>
        <w:t>Так как практическое занятие выполняется в течении 2-х академических часов и большую часть работы студенты выполняют самостоятельно, целесообразно контролировать обучающихся в процессе выполнения задания и проводить консультацию в соответствии с необходимостью.</w:t>
      </w:r>
    </w:p>
    <w:p>
      <w:pPr>
        <w:pStyle w:val="Normal"/>
        <w:spacing w:lineRule="auto" w:line="360"/>
        <w:ind w:right="151" w:firstLine="85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щита практических заданий может проводиться в виде индивидуального опроса.</w:t>
      </w:r>
    </w:p>
    <w:p>
      <w:pPr>
        <w:pStyle w:val="Normal"/>
        <w:spacing w:lineRule="auto" w:line="360"/>
        <w:ind w:right="151" w:firstLine="85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выставлении оценки за работу учитывает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мение работать с литературо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ледовательность, самостоятельность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веренность в действия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мение анализировать, делать вывод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15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вильность ответов на поставленные вопросы.</w:t>
      </w:r>
    </w:p>
    <w:p>
      <w:pPr>
        <w:pStyle w:val="Normal"/>
        <w:spacing w:lineRule="auto" w:line="360"/>
        <w:ind w:right="151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Оценки за выполнение практических занятий выставляются по пятибалльной системе или в форме зачета, и учитывается как показатели текущей успеваемости.</w:t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15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Крушение колониальной систе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 основе учебного материала закрепить и обобщить знания по т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способствовали активизации антиколониальной борьбы после окончания Второй мировой войн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иальная принадле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свобожд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ти имя политического деятеля и страну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 Ши Мин                                                  а) Индонезия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 Мандела                                                   б) Ирак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Хусейн                                                      в) Иран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карно                                                         г) Вьетнам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ятолла Хомейни                                         д) ЮАР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ж. Неру                                                        е) Китай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о Цзэдун                                                   ж) Инд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терми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арте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лодые тиг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итика «большого ска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итика «четырех модернизаци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тнесите имя политического деятеля и факты его биографии. (Политические деятели: а) Мохандас Ганди; б) Патрис Лумумба; в) Хо Ши Мин; г) Мао Цзэдун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1921 г. был одним из создателей партии, лидером которой станет через десятилетие. Руководитель правящей партии и государства после окончания гражданской войны в своей стране. Считал, что необходимо бороться против «советского гегемонизма» и «американского империализ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дин из руководителей движения против колониализма в Африке. После освобождения своей страны от национального гнета был премьер-министром, сторонником социалистической ориентации. Свергнут и убит в результате государственного переворо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идер национально-освободительного движения, один из руководителей старейшей в стране политической партии. Основоположник идеологии ненасильственного сопротивления колонизаторам. После провозглашения независимости и раздела государства по религиозному принципу был убит членом националистическ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ступил в ряды Коммунистической партии Франции в 1920 г., один из руководителей коммунистического движения в своей стране. Участник антияпонской борьбы в годы Второй мировой войны. Лидер Национального комитета освобождения государства, созданного в 1945 г. Участник борьбы за независимость государства в 1946—1954 гг. В его честь был назван главный город южной части стр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В.В. Артемов, Ю.Н. Лубченков М.2014, ч.2 п.8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с Политическая карта ми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Образование независимых государств в Африке 1945 – 200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не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3 задание (базовый уровень) – «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задания – «4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5 задание – «5»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Юго-Восточной Аз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 основе учебного материала закрепить и обобщить знания по те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события в хронологическом порядк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зависимого государства Пакиста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индо-пакистанская войн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ституции в Инд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ийство Р. Ганд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танское правительство объявило о намерении предоставить Индии права доминион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ийство М.Ганд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жение пакистанских войск на территорию Кашмир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ийство И.Ганд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осударства Бангладеш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зглашение независимости Индийского союз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истемы выборов в Центральное законодательное собр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индо-пакистанская войн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ременного правительства во главе с Нер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аком историческом событии или явлении идет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Несколько лет упорного труда и десять тысяч лет счаст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Огонь по штаб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литика, провозглашенная Дэн Сяопином в 197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 концу ХХ в. Объем промышленного производства в Китае увеличился в 5 раз, китайские товары начали победоносную экспансию за рубеж, в том числе и США, что позволило назвать Китай 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государство и группу, к которой оно относ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ганистан, Гаити, Гонконг, Индия, Объединенные Арабские Эмираты, Пакистан, Саудовская Аравия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63"/>
        <w:gridCol w:w="2627"/>
        <w:gridCol w:w="261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дустриальные стра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ие стра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-гиган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ейшие стран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лишни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К, М.Ганди, Мусульманская Лига, «культурная революция», Бангладеш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КНР, Мао Цзэдун, доминион, политика «четырех модернизаций», «мастерская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колония, раздел государства по религиозному признаку, вооруженные столкновения на о.Доманский, «страна чистых», федеративная республ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развитие Китая и Индии во второй половине XX – XXI вв. что в их развитии сходного, в чем состояли различ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чер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я</w:t>
        <w:tab/>
        <w:tab/>
        <w:tab/>
        <w:tab/>
        <w:t>Кита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ебник В.В. Артемов, Ю.Н. Лубченков М.2014, ч.2 п.9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с, Политическая карта ми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3 задание (базовый уровень) – «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задания – «4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-5 задание – «5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ое занят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траны Латинской Амери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 основе учебного материала закрепить и обобщить знания по те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го и политического положения стран Латинской Америки после II мировой вой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«Страны Латинской Америки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разильская модель»: сущность и последствия для стр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дствия кубинской революции 1959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кономическ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литическ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циа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нешнеполитическ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Левый поворот» в Латинской Амер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развития Латинской Америки во второй половине ХХ века – начале XXI века, в координатах «Лево» - «Прав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ебник В.В. Артемов, Ю.Н. Лубченков История М., 2014, ч.2 п.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с. Политическая карта ми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 задание (базовый уровень)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задания –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5 задание – «5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ое занятие №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еждународные отно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 основе учебного материала закрепить и обобщить знания по т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страны, вошедшие в НАТО в 1949 г., в ОВД — в 1955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стралия, Австрия, Албания, Бельгия, Болгария, Великобритания, ГДР, Греция, Дания, Исландия, Италия, Канада, Китай, Куба, Люксембург, Нидерланды, Новая Зеландия, Норвегия, Польша, Португалия, Румыния, СССР, США, Турция, Финляндия, Франция, ФРГ, Чехословакия, Швейцария, Швеция, Югославия, Япо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холодная война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риодов «холодной вой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логические рамки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характеристики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, привести доказатель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ряд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вое политическое мышлен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№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жневосточный конфли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ч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бытия (название страны и столи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становите правильную хронологическую последовательность: а) Карибский кризис; б) возникновение Движения неприсоединения; в) «новое политическое мышление» в СССР; г) начало работы Женевских совещаний; д) подписание Хельсинкского а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В.В. Артемов, Ю.Н. Лубченков История М., 2014, ч.2 п.9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с. Политическая карта ми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3 задание (базовый уровень) – «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задания – «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5 задание – «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 Артемов В.В., Лубченков Ю.Н. История Отечества. С древнейших времен до наших дней. Учебник для студентов СПО./ В.В.Артемьев, Ю.Н.Лубченков.- М.: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2. Загладин Н.В. Всеобщая история. Учебник./ Н.В.Загладин. – М.: ООО «ТИД» Русское слово-РС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 Исторический энциклопедический словарь./ М.: ОЛМА Медиа групп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4. Кириллов В.В. История России. / В.В. Кириллов. – М.: Юрайт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6:00Z</dcterms:created>
  <dc:creator>Колледж</dc:creator>
  <dc:description/>
  <cp:keywords/>
  <dc:language>en-US</dc:language>
  <cp:lastModifiedBy>pc23</cp:lastModifiedBy>
  <cp:lastPrinted>2019-09-10T16:51:00Z</cp:lastPrinted>
  <dcterms:modified xsi:type="dcterms:W3CDTF">2021-01-28T11:24:00Z</dcterms:modified>
  <cp:revision>42</cp:revision>
  <dc:subject/>
  <dc:title/>
</cp:coreProperties>
</file>