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567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Гуковский промышленно-экономический техникум - филиал государственного бюджетного профессионального образовательного учреждения Ростовской обла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ахтинский региональный колледж топлива и энергетики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им.ак. Степанова П.И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учеб</w:t>
        <w:softHyphen/>
        <w:t>ной  дис</w:t>
        <w:softHyphen/>
        <w:t>ци</w:t>
        <w:softHyphen/>
        <w:t>п</w:t>
        <w:softHyphen/>
        <w:t>ли</w:t>
        <w:softHyphen/>
        <w:t>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РОЛОГИЯ, СТАНДАРТИЗАЦИЯ И СЕРТИФИК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для  обучающихся    спе</w:t>
        <w:softHyphen/>
        <w:t>ци</w:t>
        <w:softHyphen/>
        <w:t>аль</w:t>
        <w:softHyphen/>
        <w:t>но</w:t>
        <w:softHyphen/>
        <w:t>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13.02.07 – Электроснабжение (по отраслям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г. Гуково – </w:t>
      </w:r>
      <w:r>
        <w:rPr>
          <w:bCs/>
          <w:sz w:val="28"/>
          <w:szCs w:val="28"/>
        </w:rPr>
        <w:t>2019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 М</w:t>
      </w:r>
      <w:r>
        <w:rPr>
          <w:sz w:val="28"/>
          <w:szCs w:val="28"/>
        </w:rPr>
        <w:t>етрология, стандартизация и сертификация 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 13.02.07  –Электроснабжение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357"/>
        <w:jc w:val="both"/>
        <w:rPr/>
      </w:pPr>
      <w:r>
        <w:rPr>
          <w:sz w:val="28"/>
          <w:szCs w:val="28"/>
        </w:rPr>
        <w:t>Организация-разработчик: Гуковский промышленно-экономический техникум - филиал государственного бюджетного профессионального образовательного учреждения Ростовской области «Шахтинский региональный колледж топлива и энергетики  им.ак. Степанова П.И.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Смирнова А.В.- </w:t>
      </w:r>
      <w:r>
        <w:rPr>
          <w:rFonts w:eastAsia="Calibri"/>
          <w:sz w:val="28"/>
          <w:szCs w:val="28"/>
        </w:rPr>
        <w:t>пре</w:t>
        <w:softHyphen/>
        <w:t>по</w:t>
        <w:softHyphen/>
        <w:t>да</w:t>
        <w:softHyphen/>
        <w:t>ва</w:t>
        <w:softHyphen/>
        <w:t>тель  ГПЭТ – ф  ГБПОУ РО «Шах</w:t>
        <w:softHyphen/>
        <w:t>тин</w:t>
        <w:softHyphen/>
        <w:t>ский ре</w:t>
        <w:softHyphen/>
        <w:t>гио</w:t>
        <w:softHyphen/>
        <w:t>наль</w:t>
        <w:softHyphen/>
        <w:t>ный кол</w:t>
        <w:softHyphen/>
        <w:t>ледж то</w:t>
        <w:softHyphen/>
        <w:t>п</w:t>
        <w:softHyphen/>
        <w:t>ли</w:t>
        <w:softHyphen/>
        <w:t>ва и энер</w:t>
        <w:softHyphen/>
        <w:t>ге</w:t>
        <w:softHyphen/>
        <w:t>ти</w:t>
        <w:softHyphen/>
        <w:t>ки им. ак. Сте</w:t>
        <w:softHyphen/>
        <w:t>па</w:t>
        <w:softHyphen/>
        <w:t>но</w:t>
        <w:softHyphen/>
        <w:t>ва П.И.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1786"/>
      </w:tblGrid>
      <w:tr>
        <w:trPr/>
        <w:tc>
          <w:tcPr>
            <w:tcW w:w="778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8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 Метрология, стандартизация и сертификация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 Метрология, стандартизация и сертификация</w:t>
            </w:r>
          </w:p>
          <w:p>
            <w:pPr>
              <w:pStyle w:val="Normal"/>
              <w:ind w:left="1276"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78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709" w:hanging="425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 Метрология, стандартизация и сертификация</w:t>
            </w:r>
          </w:p>
          <w:p>
            <w:pPr>
              <w:pStyle w:val="Normal"/>
              <w:ind w:left="1276"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709" w:hanging="425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 Метрология, стандартизация и сертификация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 основании: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1. Федерального государственного образовательного стандарта среднего профессионального образования </w:t>
      </w:r>
      <w:r>
        <w:rPr>
          <w:rStyle w:val="Style18"/>
          <w:b w:val="false"/>
          <w:color w:val="000000"/>
          <w:sz w:val="28"/>
          <w:szCs w:val="28"/>
        </w:rPr>
        <w:t xml:space="preserve">по программам подготовки специалистов среднего звена  </w:t>
      </w:r>
      <w:r>
        <w:rPr>
          <w:sz w:val="28"/>
          <w:szCs w:val="28"/>
        </w:rPr>
        <w:t>13.02.07  –Электроснабжение (по отрасл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учебной дисциплины </w:t>
      </w:r>
      <w:r>
        <w:rPr>
          <w:b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 xml:space="preserve"> состоит из тре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  Метролог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  Стандартиз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Сертиф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зволяет, в полном объеме, реализовать требования ФГОС к минимуму содержания и уровню подготовки обучающегося по данной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е педагогические технологии, используемые при реализации дисциплины – информационные, диалоговые, проблемно-развивающие,   что соответствует Стратегической миссии и Программе развития коллед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педагогические технологии при реализации программы способствуют формированию навыков самостоятельной работы, самоконтролю, самопрезентации, что является важным элементов в процессе профессионального обучения и развития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актических занятий, предусмотренных рабочей программой, обеспечивают практико-ориентированную подготовку обучающихся и позволяют закрепить теоретические знания, приобретенные при изучении данн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ориентированность учебной дисциплины  составляет 53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аудиторная самостоятельная работа по разделам дисциплины предполагает самостоятельный поиск, анализ, синтез и систематизацию информации по заданным темам с дальнейшим представлением результатов своей работы в виде докладов или сообщений при изучении соответствующих т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рология, стандартизация и сертифик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ом цик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рология, стандартизация и сертиф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зделов курса устанавливаются междисциплинарные связи со следующими общеопрофессиональными дисциплинами и междисциплинарными курс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раф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 и электро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ждисциплинарных связей обеспечивает преемственность изучения материала, что позволяет исключить дублирование и обеспечить единство терминологии и обозна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профессиональной деятельности документацию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подтверждения качест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3 Планировать и реализовывать собственное профессиональное и личностное развит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6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7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9 Использовать информационные технологии в профессиональ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10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1.1 Выполнять наладку, регулировку и проверку электрического и электромеханического обору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2.1 Читать и составлять электрические схемы электрических подстанций и сете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К 2.2 Выполнять основные виды работ по обслуживанию трансформаторов и преобразователей электрической энерг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К 2.3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2.4 Выполнять основные виды работ по обслуживанию воздушных и кабельных линий электроснабж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К 3.1 Планировать и организовывать работу по ремонту оборудова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3.2 Находить и устранять повреждения оборудова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3.3 Выполнять работы по ремонту устройств электроснабж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К 3.4</w:t>
      </w:r>
      <w:r>
        <w:rPr/>
        <w:t xml:space="preserve"> </w:t>
      </w:r>
      <w:r>
        <w:rPr>
          <w:rFonts w:eastAsia="Calibri"/>
          <w:sz w:val="28"/>
          <w:szCs w:val="28"/>
        </w:rPr>
        <w:t>Оценивать затраты на выполнение работ по ремонту устройств электроснабж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3.5 Выполнять проверку и анализ состояния устройств и приборов, используемых при ремонте и наладке оборудова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3.6</w:t>
      </w:r>
      <w:r>
        <w:rPr/>
        <w:t xml:space="preserve"> </w:t>
      </w:r>
      <w:r>
        <w:rPr>
          <w:rFonts w:eastAsia="Calibri"/>
          <w:sz w:val="28"/>
          <w:szCs w:val="28"/>
        </w:rPr>
        <w:t>Производить настройку и регулировку устройств и приборов для ремонта оборудования электрических установок и сете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4.1 Обеспечивать безопасное производство плановых и аварийных работ в электрических установках и сетя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4.2 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4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а) обязательной аудиторной учебной нагрузки обучающегося – 38 часов,                  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актических занятий – 10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ариативная часть – 2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б) самостоятельной работы обучающегося 2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межуточная аттестация – 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 форме дифференцированного заче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2.1. </w:t>
      </w:r>
      <w:r>
        <w:rPr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i/>
                <w:sz w:val="28"/>
                <w:szCs w:val="28"/>
              </w:rPr>
              <w:t xml:space="preserve"> История развития стандартизации </w:t>
            </w:r>
            <w:r>
              <w:rPr>
                <w:i/>
                <w:sz w:val="28"/>
                <w:szCs w:val="28"/>
              </w:rPr>
              <w:t>(выполнение презентации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 w:val="28"/>
          <w:szCs w:val="28"/>
        </w:rPr>
        <w:t>2.2 Тематический план учебной дисциплины Метрология, стандартизация и сертифик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542"/>
        <w:gridCol w:w="1203"/>
        <w:gridCol w:w="832"/>
        <w:gridCol w:w="1630"/>
        <w:gridCol w:w="1133"/>
        <w:gridCol w:w="831"/>
        <w:gridCol w:w="1078"/>
        <w:gridCol w:w="970"/>
        <w:gridCol w:w="1165"/>
        <w:gridCol w:w="1358"/>
      </w:tblGrid>
      <w:tr>
        <w:trPr>
          <w:trHeight w:val="435" w:hRule="atLeast"/>
        </w:trPr>
        <w:tc>
          <w:tcPr>
            <w:tcW w:w="3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1.1,  ПК 2.1, ПК 2.2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2.3, ПК 2.4, ПК 3.1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3.2, ПК 3.3, ПК 3.4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5, ПК 3.6, ПК4.1 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4.2 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Раздел 1.Основы стандартизации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 ПК 2.1, ПК 2.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2.3, ПК 2.4, ПК 3.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2, ПК 3.3, ПК 3.4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5, ПК 3.6, ПК4.1 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4.2 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ы метрологи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1.1,  ПК 2.1, ПК 2.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2.3, ПК 2.4, ПК 3.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2, ПК 3.3, ПК 3.4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5, ПК 3.6, ПК4.1 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4.2 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ы сертификации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425" w:right="68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етрология, стандартизация и сертификация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8648"/>
        <w:gridCol w:w="1701"/>
        <w:gridCol w:w="991"/>
      </w:tblGrid>
      <w:tr>
        <w:trPr>
          <w:trHeight w:val="33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 </w:t>
            </w:r>
            <w:r>
              <w:rPr>
                <w:b/>
                <w:i/>
                <w:sz w:val="28"/>
                <w:szCs w:val="28"/>
              </w:rPr>
              <w:t>(если предусмотрена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ь освоения</w:t>
            </w:r>
          </w:p>
        </w:tc>
      </w:tr>
      <w:tr>
        <w:trPr>
          <w:trHeight w:val="33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1. Основы стандартизации 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 </w:t>
            </w:r>
            <w:r>
              <w:rPr>
                <w:sz w:val="28"/>
                <w:szCs w:val="28"/>
              </w:rPr>
              <w:t xml:space="preserve"> Основные цели и принципы стандартизации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щность стандартизации. Законодательные основы стандартиз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, принципы, приоритетные направления и объекты стандартиз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 №1</w:t>
            </w:r>
          </w:p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ействующих нормативных документов в области              </w:t>
            </w:r>
          </w:p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из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тандартиз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стория развития стандар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  </w:t>
            </w:r>
            <w:r>
              <w:rPr>
                <w:sz w:val="28"/>
                <w:szCs w:val="28"/>
              </w:rPr>
              <w:t>Порядок разработки государственных стандартов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т по стандартизации. Виды стандар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ународное сотрудничество в области стандартиз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 №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бота со стандартами системы  стандартизации в Российской Федер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1.3 </w:t>
            </w:r>
            <w:r>
              <w:rPr>
                <w:sz w:val="28"/>
                <w:szCs w:val="28"/>
              </w:rPr>
              <w:t xml:space="preserve"> Взаимозаменяемость и стандартизация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ы взаимозаменяемости. Достоинство взаимозаменяемости для современного производства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трологии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2.1 </w:t>
            </w:r>
            <w:r>
              <w:rPr>
                <w:sz w:val="28"/>
                <w:szCs w:val="28"/>
              </w:rPr>
              <w:t>Основные понятия в области метрологии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понятия и определения в метрологии. Метрологическая служба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средств измерений. Погрешности измерений. Единство измер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 и средства измерения в компьютерных систе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 №4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ый контроль и надзо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сертификации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3.1</w:t>
            </w:r>
            <w:r>
              <w:rPr>
                <w:sz w:val="28"/>
                <w:szCs w:val="28"/>
              </w:rPr>
              <w:t xml:space="preserve"> Системы и схемы сертификации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термины и определения в области сертификации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ы и схемы серт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тификация работ и услу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йские системы сертифик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ународная серт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ое кодирование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ндартизация и сертификация компьютерных сист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ое за</w:t>
              <w:softHyphen/>
              <w:t>ня</w:t>
              <w:softHyphen/>
              <w:t>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2+2+10+28+2) 44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25" w:right="68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условия реализации Рабочей программы учебной дисциплины метрология, стандартизация и сертификация</w:t>
      </w:r>
    </w:p>
    <w:p>
      <w:pPr>
        <w:pStyle w:val="Normal"/>
        <w:ind w:left="525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метрологии, стандартизации и сертификации; мастерских - нет; лабораторий -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 таблицы; методические указания по проведению практических работ; раздаточные материалы,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ие средства обучения: мультимедийная установ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система конструкторской документации. Общие требования к текстовым документам ГОСТ 2.105-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государственный совет по стандартизации, метрологии и сертификации. – Минск.-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е стандар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Единая система конструкторской документации. Основные положения. Москва.-199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Шишмарёв В.Ю. Метрология, стандартизация и сертификация и     техническое регулирование. – М. : Издательский центр «Академия», 2018. – 320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Дисциплины метрология, стандартизация и сертификац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</w:t>
      </w:r>
      <w:r>
        <w:rPr/>
        <w:t>, исследова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ребования нормативных документов к основным видам продукции(услуг) и процесс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несистемные величины измерений в соответствии с действующими стандартами и международной системой единиц С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андартизации, её экономическую эффективность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           метрологии, стандартизации, сертификации и документации систем качеств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тверждения каче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3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</w:t>
              <w:softHyphen/>
              <w:t>ше</w:t>
              <w:softHyphen/>
              <w:t xml:space="preserve">ние ситуационных задач, выполнение практической работ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шение ситуационных задач</w:t>
            </w:r>
          </w:p>
          <w:p>
            <w:pPr>
              <w:pStyle w:val="Normal"/>
              <w:ind w:firstLine="3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упражнений по оформлению документации. Оформление учебной документ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ыполнение практической работы</w:t>
            </w:r>
          </w:p>
          <w:p>
            <w:pPr>
              <w:pStyle w:val="Normal"/>
              <w:ind w:firstLine="3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рон</w:t>
              <w:softHyphen/>
              <w:t>таль</w:t>
              <w:softHyphen/>
              <w:t>ный оп</w:t>
              <w:softHyphen/>
              <w:t>рос, тес</w:t>
              <w:softHyphen/>
              <w:t>ти</w:t>
              <w:softHyphen/>
              <w:t>ро</w:t>
              <w:softHyphen/>
              <w:t>ва</w:t>
              <w:softHyphen/>
              <w:t>ние, пись</w:t>
              <w:softHyphen/>
              <w:t>мен</w:t>
              <w:softHyphen/>
              <w:t>ный са</w:t>
              <w:softHyphen/>
              <w:t>мо</w:t>
              <w:softHyphen/>
              <w:t>кон</w:t>
              <w:softHyphen/>
              <w:t>трол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, фр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ый опрос, тес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са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, тест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, фронт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тестирование,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письм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самоконтроль.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C35">
    <w:name w:val="c3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11">
    <w:name w:val="c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38:00Z</dcterms:created>
  <dc:creator>BLINOV</dc:creator>
  <dc:description/>
  <cp:keywords/>
  <dc:language>en-US</dc:language>
  <cp:lastModifiedBy>pc23</cp:lastModifiedBy>
  <cp:lastPrinted>2019-10-17T19:41:00Z</cp:lastPrinted>
  <dcterms:modified xsi:type="dcterms:W3CDTF">2021-01-28T11:26:00Z</dcterms:modified>
  <cp:revision>6</cp:revision>
  <dc:subject/>
  <dc:title>ПРОЕКТ</dc:title>
</cp:coreProperties>
</file>