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/>
          <w:i/>
          <w:sz w:val="32"/>
          <w:szCs w:val="32"/>
          <w:vertAlign w:val="superscript"/>
        </w:rPr>
      </w:pPr>
      <w:r>
        <w:rPr>
          <w:sz w:val="28"/>
          <w:szCs w:val="28"/>
        </w:rPr>
        <w:t>МИНИСТЕРСТВО ОБЩЕГО И ПРОФЕССИОНАЛЬНОГО ОБРАЗОВАНИЯ РОСТОВ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БПОУ РО «Шахтинский региональный колледж топлива и энергетики им. ак. Степанова П.И.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  ППКРС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 (ПМ.01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ументационное обеспечение деятельности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бучающихся  очно - заочной формы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офессии  </w:t>
      </w:r>
      <w:r>
        <w:rPr>
          <w:b/>
          <w:sz w:val="28"/>
          <w:szCs w:val="28"/>
        </w:rPr>
        <w:t>46.01.03  «Делопроизводитель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3" w:leader="none"/>
        </w:tabs>
        <w:spacing w:before="0" w:after="0"/>
        <w:contextualSpacing/>
        <w:rPr/>
      </w:pPr>
      <w:r>
        <w:rPr>
          <w:sz w:val="28"/>
          <w:szCs w:val="28"/>
        </w:rPr>
        <w:tab/>
        <w:t>2016г.</w:t>
      </w:r>
    </w:p>
    <w:p>
      <w:pPr>
        <w:pStyle w:val="Normal"/>
        <w:tabs>
          <w:tab w:val="clear" w:pos="708"/>
          <w:tab w:val="center" w:pos="4677" w:leader="none"/>
          <w:tab w:val="left" w:pos="564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643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785"/>
      </w:tblGrid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ОТРЕ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заседании ЦМК учетно-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</w:rPr>
              <w:t>Зам. директора по УР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ческих дисципл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</w:rPr>
              <w:t>__________В.Н. Недайвозов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u w:val="single"/>
              </w:rPr>
              <w:t>«30» августа  2018г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от «</w:t>
            </w:r>
            <w:r>
              <w:rPr>
                <w:rFonts w:eastAsia="Calibri"/>
                <w:sz w:val="28"/>
                <w:szCs w:val="28"/>
                <w:u w:val="single"/>
              </w:rPr>
              <w:t>30</w:t>
            </w:r>
            <w:r>
              <w:rPr>
                <w:rFonts w:eastAsia="Calibri"/>
                <w:sz w:val="28"/>
                <w:szCs w:val="28"/>
              </w:rPr>
              <w:t>» август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 2018г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ЦМК учетно-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ческих дисциплин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С.П.Мальг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ind w:right="923" w:hanging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Разработал</w:t>
            </w:r>
            <w:r>
              <w:rPr>
                <w:rFonts w:eastAsia="Calibri"/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ьгина С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подаватель ГБПОУ РО 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ШРКТЭ им. ак. Степанова П.И.»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цензент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валева Е.Ю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подаватель ГБПОУ РО 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ШРКТЭ им. ак. Степанова П.И.»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before="0" w:after="0"/>
              <w:ind w:right="923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цензент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резкина А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ный бухгалтер ООО «Гранд»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snapToGrid w:val="false"/>
              <w:spacing w:before="0" w:after="0"/>
              <w:ind w:right="923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</w:t>
      </w:r>
      <w:r>
        <w:rPr>
          <w:caps/>
          <w:sz w:val="28"/>
          <w:szCs w:val="28"/>
        </w:rPr>
        <w:t xml:space="preserve"> Документационное обеспечение деятельности организации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 (далее – ФГОС) по специальности  </w:t>
      </w:r>
      <w:r>
        <w:rPr>
          <w:b/>
          <w:sz w:val="28"/>
          <w:szCs w:val="28"/>
        </w:rPr>
        <w:t>46.01.03  «Делопроизводител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Организация-разработчик: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 Ростовской области «Шахтинский региональный колледж топлива и энергетики им.ак.Степанова П.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 Мальгина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ЦМК социально-правовых и  экономических дисциплин,  преподаватель ГБПОУ РО «ШРКТЭ им. ак. Степанова П.И.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 xml:space="preserve">СОДЕРЖАНИЕ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ПАСПОРТ РАБОЧЕЙ ПРОГРАММЫ ПМ  «Документационное обеспечение деятельности организации»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3. СТРУКТУРА и содержание профессионального модуля</w:t>
            </w:r>
          </w:p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 ПРОФЕССИОНАЛЬНОГО МОДУЛЯ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  деятельности</w:t>
            </w:r>
            <w:r>
              <w:rPr>
                <w:b/>
                <w:bCs/>
              </w:rPr>
              <w:t xml:space="preserve">)                                                                                                           </w:t>
            </w:r>
            <w:r>
              <w:rPr>
                <w:bCs/>
              </w:rPr>
              <w:t>19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кументационное обеспечение деятельности организа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Область применения рабочей 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left="360" w:right="-185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рофессионального модуля является частью программы подготовки квалифицированных рабочих, служащих по профессии в соответствии с ФГОС по профессии  </w:t>
      </w:r>
      <w:r>
        <w:rPr>
          <w:b/>
          <w:bCs/>
          <w:sz w:val="28"/>
          <w:szCs w:val="28"/>
        </w:rPr>
        <w:t>46.01.03  «Делопроизводитель»</w:t>
      </w:r>
      <w:r>
        <w:rPr>
          <w:sz w:val="28"/>
          <w:szCs w:val="28"/>
        </w:rPr>
        <w:t xml:space="preserve"> части освоения основного вида профессиональной деятельности (ВПД) «Документационное обеспечение деятельности организации»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180" w:leader="none"/>
        </w:tabs>
        <w:spacing w:lineRule="auto" w:line="232"/>
        <w:ind w:left="360" w:right="-185"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ая дисциплина способствует формированию знаний, умений в рамках следующих профессиональных компетенций, предусмотренных ФГОС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5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ПК 1.1. Принимать и регистрировать поступающую корреспонденцию, направлять ее в структурные подразделения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5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ПК 1.2. Рассматривать документы и передавать их на исполнение с учетом резолюции руководителе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5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ПК 1.3. Оформлять регистрационные карточки и создавать банк данны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5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ПК 1.4. Вести картотеку учета прохождения документальных материал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5" w:leader="none"/>
        </w:tabs>
        <w:ind w:left="360" w:firstLine="1080"/>
        <w:outlineLvl w:val="0"/>
        <w:rPr/>
      </w:pPr>
      <w:r>
        <w:rPr>
          <w:sz w:val="28"/>
          <w:szCs w:val="28"/>
        </w:rPr>
        <w:t>ПК 1.5. Осуществлять контроль прохождения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5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ПК 1.6. Отправлять исполненную документацию адресатам с применением современных видов организационной техн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55" w:leader="none"/>
        </w:tabs>
        <w:ind w:left="357" w:firstLine="1077"/>
        <w:outlineLvl w:val="0"/>
        <w:rPr>
          <w:sz w:val="28"/>
          <w:szCs w:val="28"/>
        </w:rPr>
      </w:pPr>
      <w:r>
        <w:rPr>
          <w:sz w:val="28"/>
          <w:szCs w:val="28"/>
        </w:rPr>
        <w:t>ПК 1.7. Составлять и оформлять служебные документы, материалы с использованием формуляров документов конкретных видов.</w:t>
      </w:r>
    </w:p>
    <w:p>
      <w:pPr>
        <w:pStyle w:val="Normal"/>
        <w:ind w:left="357" w:firstLine="107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бочей профессии может быть использована в дополнительном профессиональном образовании и профессиональной подготовке работников в области документационного обеспечения профессиональной деятельности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firstLine="10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меть практический опыт: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•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ационного обеспечения деятельности организации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принимать, регистрировать, учитывать поступающие документы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проверять правильность оформления документов;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вести картотеку учета прохождения документальных материалов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положения Единой государственной системы делопроизводства;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виды, функции документов, правила их составления и оформлени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360" w:firstLine="1080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документирования информационно-справочных материалов;</w:t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этикета и делового общ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оформлять документы в соответствии с требованиями ГОСТ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имать и регистрировать корреспонденцию, направлять ее в структурные подразде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авать документы в соответствии с резолюцией руководителя предприятия на исполнение, оформлять регистрационные формы; оформлять банк данны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ти картотеку учета прохождения документальных материал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ти учет получаемой и отправляемой корреспонденции, систематизировать и хранить документы текущего архив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ти работу по созданию справочного аппарата по документам, обеспечить удобный и быстрый их поиск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дготавливать и сдавать в архив предприятия документальные материалы, законченные делопроизводством, регистрационную картотеку или компьютерные банки данных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ставлять описи дел, передаваемых на хранение в архив, обеспечивать сохранность проходящей служебной докумен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рмативные правовые акты, инструкции по ведению делопроизвод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ы организации и законодательство о труде; правила эксплуатации 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b/>
          <w:sz w:val="28"/>
          <w:szCs w:val="28"/>
        </w:rPr>
        <w:t>Всего: 422 часа, в т.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sz w:val="28"/>
          <w:szCs w:val="28"/>
          <w:u w:val="single"/>
        </w:rPr>
        <w:t xml:space="preserve">314 </w:t>
      </w:r>
      <w:r>
        <w:rPr>
          <w:sz w:val="28"/>
          <w:szCs w:val="28"/>
        </w:rPr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– </w:t>
      </w:r>
      <w:r>
        <w:rPr>
          <w:sz w:val="28"/>
          <w:szCs w:val="28"/>
          <w:u w:val="single"/>
        </w:rPr>
        <w:t xml:space="preserve">203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– </w:t>
      </w:r>
      <w:r>
        <w:rPr>
          <w:sz w:val="28"/>
          <w:szCs w:val="28"/>
          <w:u w:val="single"/>
        </w:rPr>
        <w:t xml:space="preserve">111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>
          <w:sz w:val="28"/>
          <w:szCs w:val="28"/>
        </w:rPr>
        <w:t xml:space="preserve">учебной практики                                       - 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                    -   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час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5"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235" w:firstLine="540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5" w:firstLine="540"/>
        <w:jc w:val="both"/>
        <w:rPr>
          <w:b/>
          <w:b/>
        </w:rPr>
      </w:pPr>
      <w:r>
        <w:rPr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</w:p>
    <w:p>
      <w:pPr>
        <w:pStyle w:val="Normal"/>
        <w:spacing w:lineRule="auto" w:line="232"/>
        <w:ind w:right="-23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онное обеспечение деятельности организации </w:t>
      </w:r>
      <w:r>
        <w:rPr>
          <w:sz w:val="28"/>
          <w:szCs w:val="28"/>
        </w:rPr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05"/>
      </w:tblGrid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ационное обеспечение деятельности организации</w:t>
            </w:r>
          </w:p>
        </w:tc>
      </w:tr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и регистрировать поступающую корреспонденцию, направлять ее в структурные подразделения организац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ть документы и передавать их на исполнение с учетом резолюции руководителей организаци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гистрационные карточки и создавать банк данных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сти картотеку учета прохождения документальных материал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ять контроль прохождения документ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равлять исполненную документацию адресатам с применением современных видов организационной техники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ставлять и оформлять служебные документы, материалы с использованием формуляров документов конкретных видов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уществлять профессиональное толкование нормативных правовых актов для реализации прав граждан в сфере документационного обеспечения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455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атывать документы по личному составу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Организовывать собственную деятельность, определять 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rStyle w:val="FontStyle36"/>
                <w:sz w:val="28"/>
                <w:szCs w:val="28"/>
              </w:rPr>
              <w:t>Осуществлять поиск, анализ и оценку  информации, необходимой для постановки и решения 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rStyle w:val="FontStyle36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rStyle w:val="FontStyle36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rStyle w:val="FontStyle36"/>
                <w:sz w:val="28"/>
                <w:szCs w:val="28"/>
              </w:rPr>
              <w:t>Ставить цели, мотивировать деятельность  подчиненных, 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349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rStyle w:val="FontStyle36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358" w:hRule="atLeast"/>
        </w:trPr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</w:rPr>
            </w:pPr>
            <w:r>
              <w:rPr>
                <w:rStyle w:val="FontStyle36"/>
                <w:sz w:val="28"/>
                <w:szCs w:val="28"/>
              </w:rPr>
              <w:t>Быть готовым к  смене технологий 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3.1  Тематический план профессионального модуля (вариант для СПО)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ПК1.1 - ПК-1.10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1.01 </w:t>
            </w:r>
            <w:r>
              <w:rPr>
                <w:sz w:val="20"/>
                <w:szCs w:val="20"/>
              </w:rPr>
              <w:t>Документационное обеспечение деятельности организации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5.2. </w:t>
      </w:r>
      <w:r>
        <w:rPr>
          <w:b/>
          <w:sz w:val="28"/>
          <w:szCs w:val="28"/>
        </w:rPr>
        <w:t>Содержание обучения по профессиональному модулю (ПМ.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06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1 …………………….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кументационное обеспечение деятельности организаци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= 107+</w:t>
            </w:r>
            <w:r>
              <w:rPr>
                <w:b/>
                <w:color w:val="0000FF"/>
                <w:sz w:val="20"/>
                <w:szCs w:val="20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</w:t>
            </w:r>
            <w:r>
              <w:rPr>
                <w:bCs/>
              </w:rPr>
              <w:t>Роль и место информационно-документационного обеспечения в работе аппарата управления</w:t>
            </w:r>
          </w:p>
          <w:p>
            <w:pPr>
              <w:pStyle w:val="Normal"/>
              <w:ind w:left="-1182" w:firstLine="1182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“документационное обеспечение управления”. Роль информации в принятии управленческих решений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лассификация информации.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чение управленческих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Информационные технологии в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ередача информации с использованием средств телекоммун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 документов с использованием оргтех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ТЕМА 2</w:t>
            </w:r>
            <w:r>
              <w:rPr>
                <w:b/>
                <w:bCs/>
              </w:rPr>
              <w:t>. История организации делопроизводства в дореволюционной России и в советских государственных учреждения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елопроизводство в Древнерусском государстве. Приказное делопроизводство XV-XVII в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 коллежского делопроизводства. Система министерского делопроизводства XIX – начала XX в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современного делопроизводства в России (1918 г. – настоящее врем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ТЕМА 3</w:t>
            </w:r>
            <w:r>
              <w:rPr>
                <w:b/>
                <w:bCs/>
              </w:rPr>
              <w:t>. Современная технология и организация делопроизводства</w:t>
            </w:r>
            <w:r>
              <w:rPr/>
              <w:b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Основные положения Единой государственной системы делопроизво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службы документационного обеспечения управления (ДОУ). Цели, задачи и основные функции службы ДО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лжностной и численный состав службы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иповые организационные структуры службы ДО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формы организации работы с документами в современных организация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тегории организаций по объему делопроиз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рмативная база, регламентирующая организацию и технологию информационно-документационного обеспечения деятельности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зличных видов бланков (с угловым расположением реквизи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зличных видов бланков (с продольным расположением реквизит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формление основных реквизитов в соответствии с ГОСТ Р 6,30 -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формление основных реквизитов в соответствии с ГОСТ Р 6,30 -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формление основных реквизитов в соответствии с ГОСТ Р 6,30 - 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формление управленчески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ТЕМА 4</w:t>
            </w:r>
            <w:r>
              <w:rPr>
                <w:b/>
                <w:bCs/>
              </w:rPr>
              <w:t>. Организация документооборот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нятие документооборота, его состава и объем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Документопотоки в организации (входящие, исходящие, внутренние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Характеристика основных этапов организации работы с документами: прием; первоначальная обработка; распределение корреспонденции; передача и доставка</w:t>
              <w:br/>
              <w:t>документов; учет объема документооборота; регистрация документов; контроль исполнения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Информационно-справочная работа по документ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Организация документооборота на предприят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center-yf.ru/data/Menedzheru/Dokumentacionnoe-obespechenie-deyatelnosti-organizacii.php" \l "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Нормативно-методическая база делопроизводств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center-yf.ru/data/Menedzheru/Dokumentacionnoe-obespechenie-deyatelnosti-organizacii.php" \l "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остав реквизитов документа. Порядок оформления реквизитов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первич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center-yf.ru/data/Menedzheru/Dokumentacionnoe-obespechenie-deyatelnosti-organizacii.php" \l "5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Организационные документы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порядительные докумен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center-yf.ru/data/Menedzheru/Dokumentacionnoe-obespechenie-deyatelnosti-organizacii.php" \l "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Справочно-информационная и справочно-аналитическая документац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center-yf.ru/data/Menedzheru/Dokumentacionnoe-obespechenie-deyatelnosti-organizacii.php" \l "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Финансово-расчетная документация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center-yf.ru/data/Menedzheru/Dokumentacionnoe-obespechenie-deyatelnosti-organizacii.php" \l "9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Документы по снабжению и сбыту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ы по личному соста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ие сведения о документации по личному составу (кадрам, персонал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документов по личному составу: трудовые контракты, приказы (о приеме, увольнении, переводе), трудовые книжки, личные карточки 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ные регистры, их виды, классифик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собы исправления ошибочных записей в учетных регистр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Составление схемы документооборота в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Создание регистрационной формы для регистрации входящей и исходяще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Организация документооборота. Прием, доработка и распределение поступающи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 xml:space="preserve">Формы регистрации документов: </w:t>
            </w:r>
            <w:r>
              <w:rPr>
                <w:color w:val="0000FF"/>
                <w:sz w:val="20"/>
                <w:szCs w:val="20"/>
              </w:rPr>
              <w:t>(журнальная, карточная, электронна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Составление  и  оформление регистрационного журнала с записями о докумен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организационных документов (Устав, Постанов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организационных документов (Распоряжение, Реш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Прика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служебный Ак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Проток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Служебные запис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Справ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Прика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Заявл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Характерист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Распис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распорядительной  документации (Доверенность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информационно – справочных  документов (Внутренние докладные записки, объяснительные запис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информационно – справочных  документов (Деловые письма: служебные письма: письмо – извещение, рекламное письм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информационно – справочных  документов (Деловые письма: служебные письма: гарантийное письмо, письмо – приглаш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информационно – справочных  документов (Деловые письма: служебные письма: письмо – просьба, ответное письм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документов: о приеме на постоянную работу, об увольнении, при переводе на другую должность (в рамках предприятия, фир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личной карточки, автобиограф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Порядок составления и заключения  конкретного контра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Система отчетной документации. Составление и оформление отчет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ТЕМА 5</w:t>
            </w:r>
            <w:r>
              <w:rPr>
                <w:b/>
                <w:bCs/>
              </w:rPr>
              <w:t>. Организация делопроизводства по работе с обращениями гражда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нализ поступающих заявлений, предложений и жалоб и эффективности работы с ними - действенная форма обратной связи аппарата упр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диции и правила составления и оформления обращений граждан, личных заявлений, объяснительных и докладных запис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конодательство, регламентирующее организацию работы с письмами, заявлениями и жалобами гражда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личного приема посети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ила систематизации и хранения обращений граждан, сроки их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outlineLvl w:val="0"/>
              <w:rPr/>
            </w:pPr>
            <w:r>
              <w:rPr/>
              <w:t>Правила делового этикета и делового 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собенности языка и стиля служебных доку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должностной инструкции секретаря референта организации, фир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Регистрация поступающих заявлений, предложений и жало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Составление и оформление обращений граждан, личных заявлений, объяснительных и докладных запис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авила составления и оформления писем иностранным партнерам на основе международных стандартов (</w:t>
            </w:r>
            <w:r>
              <w:rPr>
                <w:color w:val="0000FF"/>
                <w:sz w:val="20"/>
                <w:szCs w:val="20"/>
                <w:lang w:val="en-US"/>
              </w:rPr>
              <w:t>ISO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ТЕМА 6</w:t>
            </w:r>
            <w:r>
              <w:rPr>
                <w:b/>
                <w:bCs/>
              </w:rPr>
              <w:t>. Номенклатура 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Номенклатура дел, ее, роль и значение для организации хранения и поиска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Порядок составления, согласования и утверждения номенклатуры д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Виды номенклатуры дел: типовая, примерная, индивидуальна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Определение сроков хранения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Типовые и ведомственные перечни и их применение при составлении номенклатуры дел и определение сроков хранения конкретных комплексов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Ведение номенклатуры в течение срока ее действ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аботы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40      Составление и оформление номенклатуры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 xml:space="preserve">41     Составить примерный образец номенклатуры дел структурного   </w:t>
            </w:r>
          </w:p>
          <w:p>
            <w:pPr>
              <w:pStyle w:val="Normal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         </w:t>
            </w:r>
            <w:r>
              <w:rPr>
                <w:rFonts w:eastAsia="Calibri"/>
                <w:bCs/>
                <w:color w:val="0000FF"/>
                <w:sz w:val="20"/>
                <w:szCs w:val="20"/>
              </w:rPr>
              <w:t>подразд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u w:val="single"/>
              </w:rPr>
              <w:t>ТЕМА 7</w:t>
            </w:r>
            <w:r>
              <w:rPr>
                <w:b/>
                <w:bCs/>
              </w:rPr>
              <w:t>. Формирование дел и организация текущего хранения документ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Cs/>
                <w:i/>
                <w:sz w:val="20"/>
                <w:szCs w:val="20"/>
              </w:rPr>
              <w:t>(указывается перечень дидактических едини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Формирование дел. Признаки формирования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/>
              <w:t>Основные требования, учитываемые при формировании д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/>
              <w:t xml:space="preserve">Основные правила оформления дел. Правила группировки документов в де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/>
              <w:t>Подготовка документов к передаче на ведомственное хран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/>
              <w:t>Прием, учет и хранение документов, законченных делопроизводств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color w:val="FF0000"/>
              </w:rPr>
            </w:pPr>
            <w:r>
              <w:rPr/>
              <w:t>Информационно-справочная работа по архивным документам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Экспертиза ценности документов (экспертная комиссия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дел для длительного хран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дача дел в архи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ничтожение докумен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     Дифференцированный зач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sz w:val="20"/>
                <w:szCs w:val="20"/>
              </w:rPr>
              <w:t>(при наличии, указываются тем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формление результатов эксперти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одготовка дел к архивному хранению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Оформление дел. Составление описей дел по личному составу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4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Оформление дел. Составление описей дел постоянного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годового раздела сводной описи дел постоянного хра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законченной описи д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Составление и оформление акта о выделении дел к уничтож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FF"/>
                <w:sz w:val="20"/>
                <w:szCs w:val="20"/>
              </w:rPr>
            </w:pPr>
            <w:r>
              <w:rPr>
                <w:rFonts w:eastAsia="Calibri"/>
                <w:bCs/>
                <w:color w:val="0000FF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  <w:r>
              <w:rPr>
                <w:sz w:val="20"/>
                <w:szCs w:val="20"/>
              </w:rPr>
              <w:t xml:space="preserve"> = 107 + </w:t>
            </w:r>
            <w:r>
              <w:rPr>
                <w:color w:val="0000FF"/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1.</w:t>
            </w:r>
          </w:p>
          <w:p>
            <w:pPr>
              <w:pStyle w:val="Normal"/>
              <w:ind w:firstLine="36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   Составление конспектов-лекций, подготовка опорных сигналов, реферат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истематическая проработка конспектов занятий, учебной и специальной литератур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зучение текущих изменений в документировани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резентаций  по заполнению первичных документов организ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фессионального модуля предполагает наличие учебных кабинетов: бухгалтерского учета, налогообложения и аудита; лабораторий: информ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бухгалтерского учета, налогообложения и ауди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бланков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глядны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справочная документ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К с лицензирова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компьютеры с установленным на них прикладным программным обеспечением: офисным пакетом и системой автоматизированного бухгалтерского учета, правовыми информационными систем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иферийные устройства: принтер, сканер, коп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«О бухгалтерском учете» № 402 ФЗ, действующий с 01.01.2013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Положение по ведению бухгалтерского учета и отчетности в РФ. Утверждено Приказом МинФина РФ от 29.07.98 г. № 34н. ПБУ № 1 – 15 от 2016 – 2017 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счетов бухгалтерского учета финансово-хозяйственной деятельности организации и инструкция по его применению. Утверждены Приказом МинФина РФ от 31.10.1000 г. № 94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Е.А. Лопатникова, Делопроизводство: Образцы документов с комментариями. – М.: ОМЕГА-Л 2012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.В. Стенюков. Справочник по делопроизводству .- М.: А-Приор, 201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Налоговый Кодекс Российской Федерации, Федеральный Закон от 29.12.2000 г., с изменениями и дополнениями, 201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М. Новикова. Документационное обеспечение управления: Учебный курс.  – М.: «Ось - 89» Стандарты делопроизводства, 2013г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учебную практику, которая реализуется рассредоточено с использованием профессиональной лаборатории «Информационных технологий в профессиональной деяте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ю модуля должно предшествовать успешное освоение следующих общепрофессиональных дисципл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04.  Документационное обеспечение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08.  Основы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ее профессиональное образование по специальности экономического  профиля, с обязательной стажировкой в профильных организациях не реже одн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Инженерно-педагогический состав: высшее профессиональное образование по специальности экономического  профиля, с обязательной стажировкой в профильных организациях не реже одно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7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szCs w:val="28"/>
              </w:rPr>
              <w:t xml:space="preserve"> Принимать и регистрировать поступающую корреспонденцию, направлять ее в структурные подразделения организ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в соответствии с Федеральным Законом «Об информации, информатизации и защите и информации».</w:t>
            </w:r>
          </w:p>
          <w:p>
            <w:pPr>
              <w:pStyle w:val="Normal"/>
              <w:rPr/>
            </w:pPr>
            <w:r>
              <w:rPr/>
              <w:t>Составлять и оформлять документы в соответствии с требованиями ГОСТ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9"/>
            </w:tblGrid>
            <w:tr>
              <w:trPr>
                <w:trHeight w:val="2193" w:hRule="atLeast"/>
              </w:trPr>
              <w:tc>
                <w:tcPr>
                  <w:tcW w:w="2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в соответствии с учебным планом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актическая проверка, внеаудиторная самостоятельная работа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Cs w:val="28"/>
              </w:rPr>
              <w:t>Рассматривать документы и передавать их на исполнение с учетом резолюции руководителей организ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работу по созданию справочного аппарата по документам, обеспечить удобный и быстрый их поиск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ередавать документы в соответствии с резолюцией руководителя предприятия на исполнение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ситуационной задачи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  <w:szCs w:val="28"/>
              </w:rPr>
              <w:t xml:space="preserve"> Оформлять регистрационные карточки и создавать банк данны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регистрационные формы; оформлять банк дан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ценка сравнительного анализа выбранных решений производственных ситуац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Вести картотеку учета прохождения документальных материал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и учет получаемой и отправляемой корреспонденции, систематизировать и хранить документы текущего архива</w:t>
            </w:r>
          </w:p>
          <w:p>
            <w:pPr>
              <w:pStyle w:val="Normal"/>
              <w:rPr/>
            </w:pPr>
            <w:r>
              <w:rPr/>
              <w:t>Подготавливать и сдавать в архив предприятия документальные материалы, законченные делопроизводством, регистрационную картотеку или компьютерные банки данных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ситуационной задач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оценка сравнительного анализа выбранных решений производственных ситу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тчета выполнения </w:t>
            </w:r>
            <w:r>
              <w:rPr>
                <w:color w:val="000000"/>
                <w:sz w:val="28"/>
                <w:szCs w:val="28"/>
              </w:rPr>
              <w:t xml:space="preserve">практических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уществлять контроль прохождения документ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дела в соответствии с номенклатурой дел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отчета о практической работ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Cs w:val="28"/>
              </w:rPr>
              <w:t>Отправлять исполненную документацию адресатам с применением современных видов организационной техник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Проведение сравнения ручного и автоматизированного контроля, их достоинства и недостатки, применяемая техника.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ценка отчета выполнения </w:t>
            </w:r>
            <w:r>
              <w:rPr>
                <w:color w:val="000000"/>
                <w:sz w:val="28"/>
                <w:szCs w:val="28"/>
              </w:rPr>
              <w:t xml:space="preserve">практических </w:t>
            </w:r>
            <w:r>
              <w:rPr>
                <w:sz w:val="28"/>
                <w:szCs w:val="28"/>
              </w:rPr>
              <w:t>работ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Cs w:val="28"/>
              </w:rPr>
              <w:t>Составлять и оформлять служебные документы, материалы с использованием формуляров документов конкретных видов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Проведение сравнения ручного и автоматизированного контроля, их достоинства и недостатки, применяемая техника.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ценка отчета о практической работ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74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sz w:val="28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ачественное выполнение профессиональных заданий при освоении профессионального модул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интереса к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учение  изменений действующего законодательств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регулярное участие в различных мероприятиях  (конференциях, олимпиадах, конкурсах) по тематике профессионального модуля; 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  <w:r>
              <w:rPr>
                <w:bCs/>
                <w:i/>
                <w:sz w:val="28"/>
                <w:szCs w:val="28"/>
              </w:rPr>
              <w:t>оценка выполнения различных видов заданий по профессиональному модулю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ценка партфолио студен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rStyle w:val="FontStyle36"/>
                <w:sz w:val="28"/>
                <w:szCs w:val="28"/>
              </w:rPr>
              <w:t>Организовывать собственную деятельность, определять 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требований нормативных доку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бор и применение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эффективности и качества выполнения профессиональных обяза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возможностей автоматизации типовых процессов.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-</w:t>
            </w:r>
            <w:r>
              <w:rPr>
                <w:bCs/>
                <w:i/>
                <w:sz w:val="28"/>
                <w:szCs w:val="28"/>
              </w:rPr>
              <w:t>оценка выполнения различных видов заданий по профессиональному модулю;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- оценка отчетов по 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 </w:t>
            </w:r>
            <w:r>
              <w:rPr>
                <w:rStyle w:val="FontStyle36"/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трактовка ситуации, способность анализа ситу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 рабочей ситуации по зад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ачественное выполнение индивидуальных заданий при освоении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воевременное выявление ошибок в собственных действиях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color w:val="FF0000"/>
              </w:rPr>
              <w:t>оценка риска в нестандартных ситуац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FF0000"/>
              </w:rPr>
              <w:t>- использование этических норм и правил в профессиональной деятельности в условиях конфликтной ситуации.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оценка выполнений индивидуальных заданий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ценка отчета по практике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 </w:t>
            </w:r>
            <w:r>
              <w:rPr>
                <w:rStyle w:val="FontStyle36"/>
                <w:sz w:val="28"/>
                <w:szCs w:val="28"/>
              </w:rPr>
              <w:t>Осуществлять поиск, анализ и оценку  информации, необходимой для постановки и решения 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-использование разных источников информации при освоении программы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бор информации в соответствии с задач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деление главной информации;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- о</w:t>
            </w:r>
            <w:r>
              <w:rPr>
                <w:bCs/>
                <w:i/>
                <w:sz w:val="28"/>
                <w:szCs w:val="28"/>
              </w:rPr>
              <w:t>ценка реферат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ормулирование информационных запросов к различным интернет - источник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электронных таблиц в качестве инструмента анализа данны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азличных операций с использованием общего и специализированного программного обеспечения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ценка рефератов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оценка отчета по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rStyle w:val="FontStyle36"/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работы в группе, команде при выполнении заданий профессионального модул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ил трудового распорядка предприятия.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8"/>
                <w:szCs w:val="28"/>
              </w:rPr>
              <w:t>- оценка отзыва руководителя производственной практик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rStyle w:val="FontStyle36"/>
                <w:sz w:val="28"/>
                <w:szCs w:val="28"/>
              </w:rPr>
              <w:t>Ставить цели, мотивировать деятельность  подчиненных, 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ый самоанализ результата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исполнения собственной роли в команде, взаимодействие с другими членами команды.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53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uch">
    <w:name w:val="fontuch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1:00Z</dcterms:created>
  <dc:creator>Admin</dc:creator>
  <dc:description/>
  <cp:keywords/>
  <dc:language>en-US</dc:language>
  <cp:lastModifiedBy>Ольга Самко</cp:lastModifiedBy>
  <cp:lastPrinted>2015-04-24T15:13:00Z</cp:lastPrinted>
  <dcterms:modified xsi:type="dcterms:W3CDTF">2021-01-22T12:37:00Z</dcterms:modified>
  <cp:revision>94</cp:revision>
  <dc:subject/>
  <dc:title>МИНИСТЕРСТВО ОБРАЗОВАНИЯ И НАУКИ</dc:title>
</cp:coreProperties>
</file>