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инистерство общего и профессионального образования Ростовской обла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уковский промышленно-экономический техникум - филиал государственного бюджетного профессионального образовательного учреждения Ростовской обла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Шахтинский региональный колледж топлива и энергети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м.ак. Степанова П.И.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МЕТОДИЧЕСКИЕ УКАЗАНИЯ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ведению практических занятий по  дис</w:t>
        <w:softHyphen/>
        <w:t>ци</w:t>
        <w:softHyphen/>
        <w:t>п</w:t>
        <w:softHyphen/>
        <w:t>ли</w:t>
        <w:softHyphen/>
        <w:t xml:space="preserve">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обучающихся очного  от</w:t>
        <w:softHyphen/>
        <w:t>де</w:t>
        <w:softHyphen/>
        <w:t>ле</w:t>
        <w:softHyphen/>
        <w:t>ния  спе</w:t>
        <w:softHyphen/>
        <w:t>ци</w:t>
        <w:softHyphen/>
        <w:t>аль</w:t>
        <w:softHyphen/>
        <w:t>но</w:t>
        <w:softHyphen/>
        <w:t>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3.02.07   Электроснабжение  (по отрасля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8355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center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Гуково – </w:t>
      </w:r>
      <w:r>
        <w:rPr>
          <w:bCs/>
          <w:sz w:val="28"/>
          <w:szCs w:val="28"/>
        </w:rPr>
        <w:t>2019</w:t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816"/>
      </w:tblGrid>
      <w:tr>
        <w:trPr/>
        <w:tc>
          <w:tcPr>
            <w:tcW w:w="675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яснительная записка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ческое занятие №1 Определение твердости металлов                                                     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ческое занятие №2 Изучение микроструктуры сталей и чугунов                                   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 № 3 Изучение чугун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ческое занятие №4 Нормализация, закалка и отпуск углеродистых сталей                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ческое занятие №5 Изучение микроструктур легированных сталей                            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актическое занятие  № 6 Изучение углеродистых и легированных конструкционных стале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актическое занятие  № 7 Изучение углеродистых и легированных инструментальных стале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актическое занятие  № 8 Изучение сплавов на основе меди: латуни, бронз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актическое занятие  № 9 Изучение алюминиевых сплав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ческое занятие №10 Выбор марки легированных сталей для деталей в зависимости  от условий их работы. Обоснование их выбора.                               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ческое занятие № 11 Выбор марки легированных сталей для деталей в зависимости  от условий их работы. Обоснование их выбора.                               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 №12 Выбор марки сплавов цветных металлов для конкретных деталей в зависимости от условий их работ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 №13 Выбор марки сплавов цветных металлов для конкретных деталей в зависимости от условий их работ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ческое занятие №1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Изучение материалов, устойчивых к воздействию температуры  и рабочей среды                                                                                         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ческое занятие №1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Изучение марок материалов с особыми физическими свойствами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ческое занятие №1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учение марок инструментальных ста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писок литературы                                                                                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Методические указания по проведению практических занятий по дисциплине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назначены для студентов  базового уровня СПО, обучающихся по специальност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3.02.07  Электроснабжение (по отраслям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ключают в себя задания по темам практических занятий и методические указания по их вы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методических указаниях представлены материалы для  практических занятий по следующим тем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стическая деформация и механические свойства 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иаграммы состояния сплавов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рмическая и химико-термическая обработ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струкционные материал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ветные металлы и спла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териалы устойчивые к воздействию температуры и рабочей сред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териалы с особыми физическими свойств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струментальные материал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практические занятия являются контрольно-оценочными средствами текущего контрол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ами контроля и оцен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1-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2- определять твёрдость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3- определять режимы отжига, закалки и отпуска с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4- подбирать конструкционные материалы по их назначению и условиям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1- виды механической, химической и термической обработки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4-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5- методы измерения параметров и определения свойств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6- основные сведения о кристаллизации и структуре ра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7- основные сведения о назначении и свойствах металлов и сплавов, о технологии их производства;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методических указаний соответствует  Государственному образовательному стандарту среднего профессионального образования по учебной дисциплин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 твердости мет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знакомиться с существующими методами определения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, описание устройства и работы твердомера, данные для рас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Изучить способы испытания на тверд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Изучить устройство и работу тверд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Выполнить расчет твердости образцов из черных и цветных металлов по результатам испытания по Бринел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Оформить результаты испытания в виде таблицы и сделать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испытания на тверд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27"/>
        <w:gridCol w:w="1563"/>
        <w:gridCol w:w="1555"/>
        <w:gridCol w:w="1769"/>
        <w:gridCol w:w="157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талла (марк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рузка на образец Р, к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аметр шар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метр отпечате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с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ердость Н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Ответить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 Дать определение твердости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 Назвать виды механических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 Чем отличается динамическое испытание от статическ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 Какие результаты испытания на твердость считаются более точ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 Параметры шарика по методу Бринел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Теоретические основы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настоящее время существует около 30 разновидностей испытаний на твердость, но наибольшее распространение получили три из них – это методы измерения твердости по Бринеллю, Роквеллу, Виккерсу, а также метод измерения микротвердости. Во всех случаях контакт осуществляется вдавливанием индентора определенной формы и размера со степенью деформации 30…4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Определение твердости по Бринел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етод измерения твердости металлов по Бринеллю заключается во вдавливании индентора (шарика) стального или из твердого сплава диаметро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в образец (изделие) под действием силы, приложенной перпендикулярно поверхности образца в течение определенного времени, и измерении диаметра отпечат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после снятия силы (рис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284730" cy="223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ис.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Вид деформированного образ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сле вдавливания шар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змерение твердости по методу Бринелля осуществляется на твердомере типа ТВ 5004 в соответствии с ГОСТом 23677-79. В качестве индентора применяются шарики диаметром 1; 2,5; 5,0 и 10 мм, изготовленные из термически обработанной высокоуглеродистой стали с чистотой поверхности по двенадцатому классу (ГОСТ 2789-73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Число твердости НВ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В = </w:t>
      </w:r>
      <w:r>
        <w:fldChar w:fldCharType="begin"/>
      </w:r>
      <w:r>
        <w:rPr>
          <w:position w:val="-2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rFonts w:cs="Times New Roman" w:ascii="Times New Roman" w:hAnsi="Times New Roman"/>
          <w:position w:val="-29"/>
          <w:sz w:val="28"/>
          <w:szCs w:val="28"/>
        </w:rPr>
        <w:drawing>
          <wp:inline distT="0" distB="0" distL="0" distR="0">
            <wp:extent cx="118110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– усилие на шари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– диаметр отпечат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– диаметр шар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вердость по Бринеллю выражается в кГ/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или в МПа.</w:t>
      </w:r>
    </w:p>
    <w:p>
      <w:pPr>
        <w:pStyle w:val="Normal"/>
        <w:shd w:fill="FFFFFF" w:val="clear"/>
        <w:spacing w:lineRule="auto" w:line="240" w:before="0" w:after="0"/>
        <w:ind w:right="2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 практике по диаметр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отпечатка находят число твердост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Н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, используя таблицы, составленные для каждого из рекомендуемых соотношени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. Современное оборудование позволяет находить твердость по-другому, – определяя глубин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внедрения шарика ( рис. 1).</w:t>
      </w:r>
    </w:p>
    <w:p>
      <w:pPr>
        <w:pStyle w:val="Normal"/>
        <w:shd w:fill="FFFFFF" w:val="clear"/>
        <w:spacing w:lineRule="auto" w:line="240" w:before="0" w:after="0"/>
        <w:ind w:right="28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ластическое деформирование материала в окрестности внедряемого индентора связано со структурными изменениями, происходящими в металле. Длительность протекания этих изменений зависит от свойств материала. Для черных металлов достаточно 10...15 секунд выдержки под нагрузкой, для большинства цветных – 30 секунд. В некоторых случаях для завершения пластического течения устанавливают 180 секунд или особо оговаривают условия испытания.</w:t>
      </w:r>
    </w:p>
    <w:p>
      <w:pPr>
        <w:pStyle w:val="Normal"/>
        <w:shd w:fill="FFFFFF" w:val="clear"/>
        <w:spacing w:lineRule="auto" w:line="240" w:before="0" w:after="0"/>
        <w:ind w:right="2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ля испытаний более твердых материалов используют либо шарик из твердого сплава, либо другие методы, например, Виккерса или Роквелла, где индентором служит алмаз – самый твердый материал из известных в природе.</w:t>
      </w:r>
    </w:p>
    <w:p>
      <w:pPr>
        <w:pStyle w:val="Normal"/>
        <w:shd w:fill="FFFFFF" w:val="clear"/>
        <w:spacing w:lineRule="auto" w:line="240" w:before="0" w:after="0"/>
        <w:ind w:right="28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right="28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right="28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. Определение твердости различных материалов методом Бринелл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43"/>
        <w:gridCol w:w="1773"/>
        <w:gridCol w:w="1403"/>
        <w:gridCol w:w="1213"/>
        <w:gridCol w:w="1476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териал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тервал чисел тверд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 Бринеллю, НВ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олщина испыту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разца, мм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иа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арика, мм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грузка, кН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дер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 нагрузкой, с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ерные мет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0…45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 6 до 3 вкл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420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 15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 4 до 2 вкл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355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нее 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39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0 и менее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лее 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807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 6 до 3 вкл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52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ветные металлы и сп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медь, латунь, бронза и т.д.)</w:t>
            </w:r>
          </w:p>
        </w:tc>
        <w:tc>
          <w:tcPr>
            <w:tcW w:w="1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0 и более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 6 до 3 вкл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420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 180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 4 до 2 вкл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355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нее 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39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5…13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 9 до 3 вкл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807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 6 до 3 вкл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52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Цветные металлы и сп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алюминий, подшипни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плавы и т.д.)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…3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лее 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52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лово, свинец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…2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олее 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81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юминий, маг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 их сплавы</w:t>
            </w:r>
          </w:p>
        </w:tc>
        <w:tc>
          <w:tcPr>
            <w:tcW w:w="1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…100</w:t>
            </w:r>
          </w:p>
        </w:tc>
        <w:tc>
          <w:tcPr>
            <w:tcW w:w="1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 6,4 до 1 вкл.</w:t>
            </w:r>
          </w:p>
        </w:tc>
        <w:tc>
          <w:tcPr>
            <w:tcW w:w="1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903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26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итан губчатый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ОСТ 9853.8-7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7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 w:bidi="ar-SA"/>
        </w:rPr>
        <w:t>Устройство и принцип работы прибора Бринел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717800" cy="28238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ис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Схема прибора для определения твердости по Бринел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ми частями прибор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Шпиндель 6, в который вставляются сменные инденторы с шариками разного ди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Подвеска 18 с набором гр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Маховик 1, перемещающий опорный столик 5 с образцом в вертикальн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Система рычагов 12, 15, 17-19, передающих нагрузку на испытуемый образ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 Электродвигатель 21, обеспечивающий работу при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 Пульт управления с переключателями режима работы, сигнальными лампами “контроль”, “выдержка”, “сеть”, реле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7. Кнопки “пуск” и “стоп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тандарты предусматривают следующие основные требования при измерении тверд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оверхность испытуемого образца должна быть тщательно подготовлена и свободна от окалины и других посторонних веществ.       Испытуемый образец должен быть без короблений и лежать на столике прибора устойчиво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а приборе Бринелля проводятся 5 замеров. Образец с нанесенными  отпечатками снимается с предметного столика пресса Бринелля. Измерение диаметров отпечатков производится с помощью специального отсчетного микроскопа на лабораторном стол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микроструктуры сталей и чуг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знакомиться со строением структурных составляющих сталей и чуг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, диаграмма состояния железо-цементит, фотографии микрострук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выполнения 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 Ознакомиться с диаграммой состояния железо-углерод.</w:t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 Ознакомиться с зависимостью механических свойств углеродистых сталей от содержания углерода.</w:t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 Изучить и зарисовать микроструктуры углеродистых сталей и чугунов. Обозначить названия структурных составляющих.</w:t>
      </w:r>
    </w:p>
    <w:p>
      <w:pPr>
        <w:pStyle w:val="Normal"/>
        <w:shd w:fill="FFFFFF" w:val="clear"/>
        <w:spacing w:lineRule="auto" w:line="240" w:before="0" w:after="0"/>
        <w:ind w:left="4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 Выполнить диаграмму состоя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F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 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(в масштабе).</w:t>
      </w:r>
    </w:p>
    <w:p>
      <w:pPr>
        <w:pStyle w:val="Normal"/>
        <w:shd w:fill="FFFFFF" w:val="clear"/>
        <w:spacing w:lineRule="auto" w:line="240" w:before="0" w:after="0"/>
        <w:ind w:firstLine="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Построить график зависимости механических свойств стали от содержания углерода.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Описать превращения в сплавах при их охлаждении.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Теоретические основы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мпоненты и фазы в сплавах железа с углеродом</w:t>
      </w:r>
    </w:p>
    <w:p>
      <w:pPr>
        <w:pStyle w:val="Normal"/>
        <w:shd w:fill="FFFFFF" w:val="clear"/>
        <w:spacing w:lineRule="auto" w:line="240" w:before="0" w:after="0"/>
        <w:ind w:left="83" w:firstLine="7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систем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железо - углерод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личают следующие фазы: жидкий расплав, твердые растворы – α-феррит, δ-феррит и аустенит, а также цементит и графит.</w:t>
      </w:r>
    </w:p>
    <w:p>
      <w:pPr>
        <w:pStyle w:val="Normal"/>
        <w:shd w:fill="FFFFFF" w:val="clear"/>
        <w:spacing w:lineRule="auto" w:line="240" w:before="0" w:after="0"/>
        <w:ind w:left="58" w:firstLine="55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еррит (Ф) - твердый раствор углерода и других примесей в -железе. Под микроскопом феррит выявляется в виде однородных полиэдрических (многогранных) зерен. Твердость и прочность феррита невысоки (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 w:bidi="ar-SA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=250 МПа, Н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=800 МПа).</w:t>
      </w:r>
    </w:p>
    <w:p>
      <w:pPr>
        <w:pStyle w:val="Normal"/>
        <w:shd w:fill="FFFFFF" w:val="clear"/>
        <w:spacing w:lineRule="auto" w:line="240" w:before="0" w:after="0"/>
        <w:ind w:left="29" w:firstLine="7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Аустенит (А) - твердый раствор углерода и других примесей в γ-железе. </w:t>
      </w:r>
    </w:p>
    <w:p>
      <w:pPr>
        <w:pStyle w:val="Normal"/>
        <w:shd w:fill="FFFFFF" w:val="clear"/>
        <w:spacing w:lineRule="auto" w:line="240" w:before="0" w:after="0"/>
        <w:ind w:left="29" w:firstLine="7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Цементит (Ц) - химическое соединение железа с углеродом - карбид желез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F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, содержащий 6,67% С. Цементит имеет сложную ромбическую решетку с плотной упаковкой атомов. </w:t>
      </w:r>
    </w:p>
    <w:p>
      <w:pPr>
        <w:pStyle w:val="Normal"/>
        <w:shd w:fill="FFFFFF" w:val="clear"/>
        <w:spacing w:lineRule="auto" w:line="240" w:before="0" w:after="0"/>
        <w:ind w:left="11" w:firstLine="7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рафит (Гр) имеет гексагональную слоистую кристаллическую решетку. Графит мягок, обладает низкой прочност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иаграмма фазового равновесия «железо – углерод» имеет большое практическое значение, т.к. с помощью этой диаграммы объясняют превращения, происходящие в сталях и белых чугунах. Диаграмма является основой для рационального выбора оптимальных режимов термической обработки железоуглеродистых спла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5934075" cy="377761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ис. 1  Диаграмма состояния «железо-углерод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 – метастабильная; 2 – стаби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е фазы, области, линии и точки диа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сплавах системы «железо - углерод» встречаются следующие фаз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Жидкий раство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Твердые растворы на основе различных кристаллических модификаций желез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Химическое соедин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(цементи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Структурно-свободный углерод (графит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Жидкая фаза представляет собой неориентированный раство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и С, распространяющийся выше линии ликвидус АВСД от 0 до 6,67% с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DFK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Температура плавления цементита точно не определена, т.к. при нагревании он легко распадается на аустенит и графи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се остальные области диаграммы за исключением перечисленных, являются двухфазными. В двухфазных областях в равновесии находятся: в области АВН – жидкий раствор и кристаллы феррита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HJ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– кристаллы феррита и аустенита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JB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– жидкий раствор и кристаллы аустенита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ESECF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– кристаллы аустенита и цементита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QPSK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– кристаллы феррита и цементита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ой для определения структурных составляющих углеродистых сталей в равновесном состоянии (после полного отжига) является диаграмма состояния системы “железо-углерод”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икроструктура стали в равновесном состоянии зависит от содержания в ней углерода (рис. 2).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259330" cy="2338070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414270" cy="235458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18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                                             б</w:t>
      </w:r>
    </w:p>
    <w:p>
      <w:pPr>
        <w:pStyle w:val="Normal"/>
        <w:spacing w:lineRule="auto" w:line="240" w:before="0" w:after="120"/>
        <w:ind w:left="-18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388235" cy="2345055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371725" cy="2295525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18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                                             г</w:t>
      </w:r>
    </w:p>
    <w:p>
      <w:pPr>
        <w:pStyle w:val="Normal"/>
        <w:spacing w:lineRule="auto" w:line="240" w:before="0" w:after="0"/>
        <w:ind w:left="-18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ис. 2 Микроструктура углеродистых сталей: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 – сталь 20; б – сталь 40; в – сталь У8; г – сталь У12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 количеству углерода стали делятся на доэвтектоидные, эвтектоидные и заэвтектоидн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Доэвтектоидные стали – стали, содержащие от 0,02 до 0,80% углерода. Структура их состоит из феррита в виде светлых зерен и перлита (эвтектоидной механической смеси феррита и цементита) в виде мелких темных зере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оэвтектоидные сплавы с содержанием углерода до 0,02% называются техническим железом. Его структура состоит из феррита (при С=0,008%) или из феррита и третичного цементита (в сплавах с С=0,008 – 0,020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Эвтектоидная сталь – сталь с содержанием углерода 0,8%, состоит из перлита. Механические свойства перлита зависят от степени измельченности цементита. 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эвтектоидные стали содержат 0,80 – 2,14% С. Структура – перлит и вторичный цементит, расположенный в виде тонкой светлой сетки (или цепочек светлых зерен) по границам зерен перли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ПРАКТИЧЕСКОЕ ЗАНЯТ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Тема: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«Изучение чугун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Цель  работы: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 ознакомление  студентов  с  маркировкой  и  областью применения чугунов; формирование умения расшифровки марок чугу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Ход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Ознакомьтесь с теоретической ч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Выполните задание практическ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Теорет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Чугун  отличается  от  стали:  по  составу  -  более  высокое  содержание углерода  и  примесей;  по  технологическим  свойствам  -  более  высокие литейные  свойства,  малая  способность  к  пластической  деформации,  почти не используется в сварных констру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   зависимости  от  состояния  углерода  в  чугуне  различают:  белый чугун  –  углерод  в  связанном  состоянии  в  виде  цементита,  в  изломе  имеет белый цвет и металлический блеск;  серый чугун  –  весь углерод или большая часть  находится  в  свободном  состоянии  в  виде  графита,  а  в  связанном состоянии  находится  не  более  0,8  %  углерода.  Из-за  большого  количества графита  его  излом  имеет  серый  цвет;  половинчатый  –  часть  углерода находится  в  свободном  состоянии  в  форме  графита,  но  не  менее  2  % углерода находится в форме цементита. Мало используется в тех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зависимости от формы графита и условий его образования различают следующие  группы  чугунов:  серый  -  с  пластинчатым  графитом; высокопрочный  -  с  шаровидным  графитом;  ковкий  -  с  хлопьевидным графи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рафитовые  включения  можно  рассматривать  как  соответствующей формы пустоты в структуре чугуна. Около таких дефектов при нагружении концентрируются  напряжения,  значение  которых  тем  больше,  чем  острее дефект. Отсюда следует, что графитовые включения пластинчатой формы в максимальной мере разупрочняют металл. Более благоприятна хлопьевидная форма,  а  оптимальной  является  шаровидная  форма  графита.  Пластичность зависит  от  формы  таким  же  образом.  Наличие  графита  наиболее  резко снижает  сопротивление  при  жестких  способах  нагружения:  удар;  разрыв. Сопротивление сжатию снижается м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Серые чугу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ерый  чугун  широко  применяется  в  машиностроении,  так  как  легко обрабатывается и обладает хорошими свойствами. В  зависимости  от  прочности  серый  чугун  подразделяют  на  10  марок (ГОСТ 141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ерые  чугуны  при  малом  сопротивлении  растяжению  имеют достаточно  высокое  сопротивление  сжатию.  Структура  металлической основы зависит от количества углерода и крем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Учитывая  малое  сопротивление  отливок  из  серого  чугуна растягивающим  и  ударным  нагрузкам,  следует  использовать  этот  материал для  деталей,  которые  подвергаются  сжимающим  или  изгибающим нагрузкам. В станкостроении это  -  базовые, корпусные детали, кронштейны, зубчатые  колеса,  направляющие;  в  автостроении  -  блоки  цилиндров, поршневые кольца, распределительные валы, диски сцепления. Отливки   из серого  чугуна  также  используются  в  электромашиностроении,  для изготовления товаров народного потреб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аркировка  серых  чугунов:  обозначаются  индексом  СЧ  (серый чугун)  и  числом,  которое  показывает  значение  предела  прочности, умноженное на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bidi="ar-SA"/>
        </w:rPr>
        <w:t>-1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апример:  СЧ  10  –  серый  чугун,  предел  прочности  при  растяжении  100 М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Ковкий чугу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Хорошие  свойства  у  отливок  обеспечиваются,  если  в  процессе кристаллизации  и  охлаждения  отливок  в  форме  не  происходит  процесс графитизации.  Чтобы  предотвратить  графитизацию,  чугуны  должны  иметь пониженное содержание углерода и крем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азличают  7  марок  ковкого  чугуна:  три  с  ферритной  (КЧ  30  -  6)  и четыре с перлитной (КЧ 65 - 3) основой (ГОСТ 12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о механическим и технологическим свойствам ковкий чугун занимает промежуточное  положение  между  серым  чугуном  и  сталью.  Недостатком ковкого  чугуна  по  сравнению  с  высокопрочным  является  ограничение толщины стенок для отливки и необходимость отжи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тливки  из  ковкого  чугуна  применяют  для  деталей,  работающих  при ударных и вибрационных нагру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Из  ферритных  чугунов  изготавливают  картеры  редукторов,  ступицы, крюки, скобы, хомутики, муфты, флан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Из  перлитных  чугунов,  характеризующихся  высокой  прочностью, достаточной пластичностью, изготавливают вилки карданных валов, звенья и ролики цепей конвейера, тормозные коло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аркировка  ковкого  чугуна:  обозначаются  индексом  КЧ  (ковкий чугун)  и  числами.  Первое  число  соответствует  пределу  прочности  на растяжение, умноженное на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bidi="ar-SA"/>
        </w:rPr>
        <w:t>-1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, второе число – относительное удли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апример:  КЧ  30-6  –  ковкий  чугун,  предел  прочности  при  растяжении 300Мпа, относительное удлинение 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Высокопрочный чугу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олучают  эти  чугуны  из  серых,  в  результате  модифицирования магнием  или  церием.  По  сравнению  с  серыми  чугунами,  механические свойства  повышаются,  это  вызвано  отсутствием  неравномерности  в распределении напряжений из-за шаровидной формы граф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Эти  чугуны  обладают  высокой  жидкотекучестью,  линейная  усадка  - около  1%.  Литейные  напряжения  в  отливках  несколько  выше,  чем  для серого  чугуна.  Из-за  высокого  модуля  упругости  достаточно  высокая обрабатываемость  резанием.  Обладают  удовлетворительной сваривае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Из  высокопрочного  чугуна  изготовляют  тонкостенные  отливки (поршневые кольца), шаботы ковочных молотов, станины и рамы прессов и прокатных станов, изложницы, резцедержатели, планшай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тливки  коленчатых  валов  массой  до  2..3  т,  взамен  кованых  валов  из стали, обладают более высокой циклической вязкостью, малочувствительны к  внешним  концентраторам  напряжения,  обладают  лучшими антифрикционными свойствами и значительно дешев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аркировка  высокопрочного  чугуна:  обозначаются  индексом  ВЧ (высокопрочный  чугун)  и  числом,  которое  показывает  значение  предела прочности, умноженное на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bidi="ar-SA"/>
        </w:rPr>
        <w:t>-1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апример:  ВЧ  50  –  высокопрочный  чугун  с  пределом  прочности  на растяжение 500 М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Практ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Задание для студ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Запишите название работы, ее ц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 Опишите производство чуг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.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339"/>
        <w:gridCol w:w="2382"/>
        <w:gridCol w:w="238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Название чугуна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Свойства чугуна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Маркировка чугуна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именение чугун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1.Серые чугуны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.Ковкие чугуны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3.Высокопро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чугу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лизация, закалка и отпуск углеродистых ста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зучение видов термической обработки сталей и их на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, схема температурных режимов термической обработки с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выполнен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Для заданных марок сталей составить примерный  режим термической обработки: температуру нагрева, время выдержки и охлаждающую сре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ить данные в виде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10"/>
        <w:gridCol w:w="1903"/>
        <w:gridCol w:w="1961"/>
        <w:gridCol w:w="1905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ка стали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рмализац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пература нагре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 выдерж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лаждающая сред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894"/>
        <w:gridCol w:w="2880"/>
        <w:gridCol w:w="1905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ка стали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лк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пература нагр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лаждающая сред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8"/>
        <w:gridCol w:w="1911"/>
        <w:gridCol w:w="1961"/>
        <w:gridCol w:w="1906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ка стал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пуск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отпу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пература нагр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лаждающая сред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Описать назначение каждого вида термической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Определить механические свойства стали после отпуска, используя диаграмму влияния температуры отпуска на механические св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Теоретические основы 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рмическая обработка – это технологический процесс, состоящий из нагрева и охлаждения материала изделия с целью изменения его структуры и свой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 стадии изготовления деталей необходимо, чтобы металл был пластичным, нетвердым, имел хорошую обрабатываемость рез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готовых изделиях всегда желательно иметь материал максимально прочным, вязким, с необходимой твердост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мпература нагрева стали зависит от положения ее критических точек и выбирается по диаграмме состоя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 в зависимости от вида термической обработ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ремя нагрева до заданной температуры зависит, главным образом, от химического состава стали и толщины наиболее массивного сечения детали (в среднем 60 с на каждый миллиметр сеч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должительность выдержки зависит от химического состава стали и для нелегированных сплавов определяется из расчета 60 с. на один миллиметр се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корость охлаждения зависит, главным образом, от химического состава стали, а также от твердости, которую необходимо получ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амыми распространенными видами термообработки сталей являются закалка и отпуск. Производятся с целью упрочнения издел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Закал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называется фиксация при комнатной температуре высокотемпературного состояния сплава. Основная цель закалки – получение высокой твердости, прочности и износостойкости. Для достижения этой цели стали нагревают до температур на 30 – 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 выше лин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G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(рис.1), выдерживают определенное время при этой температуре и затем быстро охлаждаю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 температуре нагрева различают полную и неполную закалку. Полная закалка осуществляется из аустенитной области. После охлаждения с критической скоростью закалки у всех углеродистых сталей образуется структура мартенсита. Полной закалке подвергают изделия из доэвтектоидных сталей, при этом исключается образование мягких ферритных включ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еполная закалка – закалка из промежуточных, двухфазных областей (А + Ф), (А+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 w:bidi="ar-SA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). В результате охлаждения с критической скоростью в доэвтектоидных сталях образуется структура Ф + М, а в заэвтектоидных – М + 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 w:bidi="ar-SA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. Неполной закалке подвергают инструмент из заэвтектоидной 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Отпуск стал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 важнейшим механическим свойствам сталей наряду с твердостью относится и пластичность, которая после закалки очень мала. Структура резко - неравновесная, возникают большие закалочные напряжения. Чтобы снять закалочные напряжения и получить оптимальное сочетание свойств для различных групп деталей, обычно после закалки проводят отпуск стали. Отпуском стали является термообработка, состоящая из нагрева закаленной стали до температуры ниже лин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P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(критическая точка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), выдержки при этой температуре и дальнейшего произвольного охлаждения. При этом повышается пластичность, вязкость, снижается твердость и уменьшаются остаточные напряжения встали. Механизм протекающих превращений при отпуске сталей – диффузионный, он определяется температурой и продолжительностью нагре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5934075" cy="4824095"/>
            <wp:effectExtent l="0" t="0" r="0" b="0"/>
            <wp:docPr id="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зависимости от температуры нагрева различают низкий, средний и высокий отпус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изкий отпуск проводят в интервале температур 80 – 2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 для инструментов-изделий, которым необходимы высокая твердость и износостойкост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редний отпуск (350 – 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) применяется для рессор, пружин, штампов и другого ударного инструмента, т.е. для тех изделий, где требуется достаточная твердость и высокая упруг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ысокий отпуск (500 – 6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) полностью устраняет внутренние напряжения. Достигается наилучший комплекс механических свойств: повышенная прочность, вязкость и пластичность. Применяется для изделий из конструкционных сталей, подверженных воздействию высоких напряжений.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Нормал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отличается от отжига повышенной скоростью охлаждения (на воздухе). Нормализацией достигают измельчения и однородности структуры, устранения внутренних напряжений и уничтожения сетки вторичного цементита в заэвтектоидных сталях. Нормализации подвергают фасонные отливки, проволоки, щтамповки и прокатные материалы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микроструктур легированных ста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знакомить студентов с закономерностями влияния легирующих элементов на структуру сплавов железа с угле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,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выполнен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Изучить и описать микроструктуру легированных конструкционных сталей марок 30ХГСА, 40Х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казать к какому классу по структуре относятся данные стали. Их область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Изучить и описать микроструктуру легированных инструментальных сталей марок Р18, Х12М. Указать класс сталей, их механические и технологические свойства, практическое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Изучить и описать микроструктуру легированных сталей специального назначения Х13Ю4, ЕХ3. Указать класс сталей, свойства, практическое ис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Теоретические основ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26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ль называется легированной, если в ее составе содержатся специально введенные элементы или повышенные количества постоянно присутствующих марганца или кремния.</w:t>
      </w:r>
    </w:p>
    <w:p>
      <w:pPr>
        <w:pStyle w:val="26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более распространенными легирующими элементами являются: хром, никель, молибден, вольфрам, ванадий, титан, цирконий, ниобий, бор, медь, алюминий, азот, редкоземельные элементы. По названию содержащихся легирующих элементов стали называют: хромистыми, марганцовистыми, кремнистыми, хромоникелевыми, хромоникель-молибденовыми и т.д.</w:t>
      </w:r>
    </w:p>
    <w:p>
      <w:pPr>
        <w:pStyle w:val="26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содержанию легирующих элементов стали условно разделяют:</w:t>
      </w:r>
    </w:p>
    <w:p>
      <w:pPr>
        <w:pStyle w:val="26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низколегированные, содержащие в сумме менее 5% всех легирующих элементов;</w:t>
      </w:r>
    </w:p>
    <w:p>
      <w:pPr>
        <w:pStyle w:val="26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елегированные, содержащие в сумме до 20% всех легирующих элементов;</w:t>
      </w:r>
    </w:p>
    <w:p>
      <w:pPr>
        <w:pStyle w:val="26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околегированные, содержащие в сумме более 20% всех легирующих элементов. В легированных сталях сумма легирующих элементов не может превышать 55%, т.к. при дальнейшем ее увеличении изменяется основа сплава.</w:t>
      </w:r>
    </w:p>
    <w:p>
      <w:pPr>
        <w:pStyle w:val="26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пределении структуры легированных сталей следует учитывать следующие закономерности:</w:t>
      </w:r>
    </w:p>
    <w:p>
      <w:pPr>
        <w:pStyle w:val="26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 зависимости от содержания углерода и легирующих элементов, легированные стали по структуре в равновесном состоянии могут быть отнесены к одному из классов: перлитному, ферритному, аустенитному, ледебуритному (карбидному).</w:t>
      </w:r>
    </w:p>
    <w:p>
      <w:pPr>
        <w:pStyle w:val="2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Большинство легированных сталей относятся к перлитному классу, в основном э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зколегированные стали с любым количеством углерода.</w:t>
      </w:r>
    </w:p>
    <w:p>
      <w:pPr>
        <w:pStyle w:val="2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Стали аустенитного класса могут содержать любое количество углерода, но обязательно присутствие никеля (не менее 6-7%) или другого элемента группы никеля.</w:t>
      </w:r>
    </w:p>
    <w:p>
      <w:pPr>
        <w:pStyle w:val="2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В сталях ферритного класса должен присутствовать хром в количестве не менее 12% при низком содержании углерода (до 0,1%). С увеличением количество углерода для образования ферритной структуры содержание хрома должно быть тоже увеличено.</w:t>
      </w:r>
    </w:p>
    <w:p>
      <w:pPr>
        <w:pStyle w:val="26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совместном легировании хромом и никелем, которые противоположно действуют на полиформизм железа, влияние никеля проявляется сильнее приблизительно в 2,5 раза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Стали ледебуритного (или карбидного) класс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средн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 высоколегированные стали с содержанием углерода более 0,8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ПРАКТИЧЕСКОЕ ЗАНЯТ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Тема: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«Изучение углеродистых и легированных конструкционных стал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Цель  работы: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 ознакомление  студентов  с  маркировкой  и  областью применения  конструкционных  сталей;  формирование  умения  расшифровки маркировки конструкционных с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Ход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Ознакомьтесь с теоретической ч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Выполните задания практическ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Теорет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таль –  это сплав железа с углеродом, в котором углерода содержится в количестве 0 -2,14%. Стали  являются  наиболее  распространенными  материалами.  Обладают хорошими  технологическими  свойствами.  Изделия  получают  в  результате обработки давлением и рез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остоинством  является  возможность,  получать  нужный  комплекс свойств, изменяя состав и вид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 зависимости  от  назначения  стали  делятся  на  3  группы: конструкционные, инструментальные и стали специ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Качество  в  зависимости  от  содержания  вредных  примесей:  серы  и фосфора стали подразделяют на ст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Обыкновенного качества, содержание до 0.06% серы и до 0,07% фосф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Качественные - до 0,035% серы и фосфора каждого отд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Высококачественные - до 0.025% серы и фосф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Особовысококачественные, до 0,025% фосфора и до 0,015% с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Раскисление –  это процесс удаления кислорода из стали, т. е. по степени её  раскисления,  существуют:  спокойные  стали,  т.  е.,  полностью раскисленные; такие стали обозначаются буквами "сп" в конце марки (иногда буквы  опускаются);  кипящие  стали  –  слабо  раскисленные;  маркируются буквами "кп"; полуспокойные стали, занимающие промежуточное положение между двумя предыдущими; обозначаются буквами "пс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таль обыкновенного качества подразделяется еще и по поставкам на 3 группы:  сталь  группы  А  поставляется  потребителям  по  механическим свойствам  (такая  сталь  может  иметь  повышенное  содержание  серы  или фосфора);  сталь  группы  Б  –  по  химическому  составу;  сталь  группы  В  –  с гарантированными механическими свойствами и химическим соста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онструкционные стали предназначены для изготовления конструкций, деталей машин и при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аличие  широкого  сортамента  выпускаемых  сталей  и  сплавов, изготавливаемых  в  различных  странах,  обусловило  необходимость  их идентификации,  однако  до  настоящего  времени  не  существует  единой системы маркировки сталей и сплавов, что создает определенные трудности для металло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Так  в  России  и  в  странах  СНГ  (Украина,  Казахстан,  Белоруссия  и  др.) принята  разработанная  раннее  в  СССР  буквенно-цифровая  система обозначения марок сталей и сплавов, где согласно ГОСТу, буквами условно обозначаются названия элементов и способов выплавки стали, а цифрами  — содержание элементов. До настоящего времени международные организации по стандартизации не выработали единую систему маркировки ста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Маркировка конструкционных углеродистых ста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обыкновенного ка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Обозначают по ГОСТ 380-94 буквами "Ст" и условным номером марки (от 0 до 6) в зависимости от химического состава и механических свой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Чем  выше  содержание  углерода  и  прочностные  свойства  стали,  тем больше её номер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Буква  "Г"  после  номера  марки  указывает  на  повышенное  содержание марганца в ст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Перед  маркой  указывают  группу  стали,  причем  группа  "А"  в обозначении марки стали не стави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Для указания категории стали к обозначению марки добавляют номер в конце соответствующий категории, первую категорию обычно не указыва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˗  Ст1кп2  -  углеродистая  сталь  обыкновенного  качества,  кипящая,  № марки  1,  второй  категории,  поставляется  потребителям  по  механическим свойствам (группа 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ВСт5Г  -  углеродистая  сталь  обыкновенного  качества  с  повышенным содержанием  марганца,  спокойная,  №  марки  5,  первой  категории  с гарантированными  механическими  свойствами  и  химическим  составом (группа 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˗  ВСт0  -  углеродистая  сталь  обыкновенного  качества,  номер  марки  0, группы Б, первой категории (стали марок Ст0 и Бст0 по степени раскисления не разделяют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Маркировка конструкционных углеродистых качественных с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˗  В соответствии с ГОСТ 1050-88 эти стали маркируются двухзначными числами,  показывающими  среднее  содержание  углерода  в  сотых  долях процента: 05 ; 08 ; 10 ; 25 ; 40, 45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Для  спокойных  сталей  буквы  в  конце  их  наименований  не добавл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Например, 08кп, 10пс, 15, 18кп, 20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Буква Г в марке стали указывает на повышенное содержание марган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Например: 14Г, 18Г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˗  Самая  распространенная  группа  для  изготовления  деталей  машин (валы, оси, втулки, зубчатые колеса и т.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˗  10 –  конструкционная углеродистая качественная сталь, с содержанием углерода около 0,1 %, спокой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˗  45 – конструкционная углеродистая качественная сталь, с содержанием углерода около 0,45%, спокой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˗  18  кп  –  конструкционная  углеродистая  качественная  сталь  с содержанием углерода около 0.18%, кипящ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˗  14Г  –  конструкционная  углеродистая  качественная  сталь  с содержанием углерода около 0,14%, спокойная, с повышенным содержанием марган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Маркировка легированных конструкционных с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В соответствии с ГОСТ 4543-71 наименования таких сталей состоят из цифр и бук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Первые цифры марки обозначают среднее содержание углерода в стали в сотых долях проц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Буквы  указывают  на  основные  легирующие  элементы,  включенные  в ста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Цифры  после  каждой  буквы  обозначают  примерное  процентное содержание  соответствующего  элемента,  округленное  до  целого  числа,  при содержании  легирующего  элемента  до  1.5%  цифра  за  соответствующей буквой не указы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˗  Буква А в конце марки указывает на то, что сталь высококачественная (с пониженным содержанием серы и фосфо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Н –  никель, Х –    хром, К –    кобальт, М –    молибден, В –    вольфрам, Т – титан, Д –  медь, Г –  марганец, С –  крем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˗  12Х2Н4А  –  конструкционная легированная сталь, высококачественная, с содержанием углерода около 0,12%, хрома около 2%, никеля около 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˗  40ХН  –  конструкционная легированная сталь, с содержанием углерода около 0,4%, хрома и никеля до 1,5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Маркировка других групп конструкционных с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ессорно-пружинные с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˗  Основной отличительный признак этих сталей – содержание углерода в них  должно  быть  около  0.8%  (в  этом  случае  в  сталях  появляются  упругие свой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˗  Пружины  и  рессоры  изготовляют  из  углеродистых  (65,70,75,80)  и легированных (65С2, 50ХГС, 60С2ХФА, 55ХГР) конструкционных с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˗  Эти стали легируют элементами которые повышают предел упругости – кремнием, марганцем, хромом, вольфрамом, ванадием, бо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апример:  60С2  –  сталь  конструкционная  углеродистая  рессорно-пружинная с содержанием углерода около 0,65%, кремния около 2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Шарикоподшипниковые ст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ГОСТ  801-78  маркируют  буквами  "ШХ",  после  которых  указывают содержание хрома в десятых долях проц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Для  сталей,  подвергнутых  электрошлаковому  переплаву,  буква  Ш добавляется также и в конце их наименований через т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Например: ШХ15, ШХ20СГ, ШХ4-Ш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˗  Из них изготовляют детали для подшипников, также их используют для изготовления деталей, работающих в условиях высоких нагру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апример:  ШХ15  –  сталь  конструкционная  шарикоподшипниковая  с содержанием углерода 1%, хрома 1,5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Автоматные ст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˗  ГОСТ 1414-75 начинаются с буквы А (автомат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 Если  сталь  при  этом  легирована  свинцом,  то  ее  наименование начинается с букв 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Для  отражения  содержания  в  сталях  остальных  элементов используются  те  же  правила,  что  и  для  легированных  конструкционных сталей. Например: А20, А40Г, АС14, АС38ХГ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апример:  АС40  –  сталь  конструкционная  автоматная,  с  содержанием углерода 0,4%, свинца 0,15-0,3% (в марке не указыв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Практ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Задание для студ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  Запишите название работы, ее ц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  Запишите  основные  признаки  маркировки  всех  групп конструкционных  сталей  (обыкновенного  качества,  качественных  сталей, легированных  конструкционных  сталей,  рессорно-пружинных  сталей, шарикоподшипниковых сталей, автоматных сталей), с прим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Задание по вариант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Расшифруйте  марки  сталей  и  запишите  область  применения конкретной марки (т.е. для изготовления чего она предназначен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83"/>
        <w:gridCol w:w="440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Задание для 1 варианта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адание для 2 вариан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т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т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БСт3Гпс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Ст3п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08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40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18Х2Н4МА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2ХН3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30ХГСА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38ХМЮ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70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8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55С2А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60С2Х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50ХФА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55С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ШХ4-Ш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ШХ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А40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А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ПРАКТИЧЕСКОЕ ЗАНЯТИЕ № 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Тема: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«Изучение углеродистых и легированных инструментальных сталей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Цель  работы: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 ознакомление  студентов  с  маркировкой  и  областью применения  конструкционных  сталей;  формирование  умения  расшифровки маркировки конструкционных с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Ход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Ознакомьтесь с теоретической ч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Выполните задание практическ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Теорет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таль –  это сплав железа с углеродом, в котором углерода содержится в количестве 0-2,1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тали  являются  наиболее  распространенными  материалами.  Обладают хорошими  технологическими  свойствами.  Изделия  получают  в  результате обработки давлением и рез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остоинством  является  возможность,  получать  нужный  комплекс свойств, изменяя состав и вид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зависимости от назначения стали делятся на 3 группы: конструкционные, инструментальные и стали специ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Качество  в  зависимости  от  содержания  вредных  примесей:  серы  и фосфора  стали подразделяют на:  стали обыкновенного качества, содержание до  0.06%  серы  и  до  0,07%  фосфора;  качественные  -  до  0,035%  серы  и фосфора  каждого  отдельно;  высококачественные  -  до  0.025%  серы  и фосфора; особовысококачественные, до 0,025% фосфора и до 0,015% с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Инструментальные  стали  предназначены  для  изготовления  различного инструмента, как для ручной обработки, так и для механ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аличие  широкого  сортамента  выпускаемых  сталей  и  сплавов, изготавливаемых  в  различных  странах,  обусловило  необходимость  их идентификации,  однако  до  настоящего  времени  не  существует  единой системы маркировки сталей и сплавов, что создает определенные трудности для металлоторгов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Маркировка углеродистых инструментальных с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Данные стали в соответствии с ГОСТ 1435-90 делятся на качественные и высококачествен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Качественные стали обозначаются буквой У (углеродистая) и цифрой, указывающей  среднее  содержание  углерода  в  стали,  в  десятых  долях проц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апример:  У7,  У8,  У9,  У10.  У7  –  углеродистая  инструментальная  сталь  с содержанием углерода около 0.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В обозначения высококачественных сталей добавляется буква А (У8А, У12А  и  т.д.).  Кроме  того,  в  обозначениях  как  качественных,  так  и высококачественных  углеродистых  инструментальных  сталей  может присутствовать  буква  Г,  указывающая  на  повышенное  содержание  в  стали марган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апример:  У8Г,  У8ГА.  У8А  –  углеродистая  инструментальная  сталь  с содержанием углерода около 0,8%, высококаче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˗  Изготовляют инструмент для ручной работы (зубило, кернер, чертилка и т.д.), механической работы на невысоких скоростях (сверл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Маркировка легированных инструментальных с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Правила  обозначения  инструментальных  легированных  сталей  по ГОСТ 5950-73 в основном те же, что и для конструкционных легиров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Различие  заключается  лишь  в  цифрах,  указывающих  на  массовую  долю углерода в с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 Процентное  содержание  углерода  также  указывается  в  начале наименования  стали,  в  десятых  долях  процента,  а  не  в  сотых,  как  для конструкционных легированных с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Если же в инструментальной легированной стали содержание углерода составляет  около  1.0%,  то  соответствующую  цифру  в  начале  ее наименования обычно не указыва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риведем примеры: сталь 4Х2В5МФ, ХВГ, ХВ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˗  9Х5ВФ  –  легированная  инструментальная  сталь,  с  содержанием углерода около 0,9%, хрома около 5%, ванадия и вольфрама до 1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Маркировка высоколегированных (быстрорежущ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инструментальных с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Обозначают  буквой  "Р",  следующая  за  ней  цифра  указывает  на процентное содержание в ней вольфрама: В отличие от легированных сталей в  наименованиях  быстрорежущих  сталей  не  указывается  процентное содержание хрома, т.к. оно составляет около 4% во всех сталях,  и углерода (оно пропорционально содержанию ванад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˗  Буква  Ф,  показывающая  наличие  ванадия,  указывается  только  в  том случае, если содержание ванадия составляет более 2.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Например: Р6М5, Р18, Р6 М5Ф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˗  Обычно  из  этих  сталей  изготовляют  высокопроизводительный инструмент: сверла, фрезы и т.д. (для удешевления только рабочую ч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апример:  Р6М5К2  –  быстрорежущая сталь, с содержанием углерода около 1%,  вольфрама  около  6%,  хрома  около  4%,  ванадия  до  2,5%,  молибдена около 5%, кобальта около 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Практ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Задание для студ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  Запишите название работы, ее ц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  Запишите  основные  принципы  маркировки  всех  групп инструментальных  сталей  (углеродистых,  легированных, высоколегированны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Задание по вариан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  Расшифруйте  марки  сталей  и  запишите  область  применения конкретной марки (т.е. для изготовления чего она предназначе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83"/>
        <w:gridCol w:w="440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Задание для 1 варианта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адание для 2 вариан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У8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У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У13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У8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Х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9Х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ХВС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ХВ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6М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6М5Ф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ПРАКТИЧЕСКОЕ ЗАНЯТИЕ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Тема: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«Изучение сплавов на основе меди: латуни, бронз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Цель  работы: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 ознакомление  студентов  с  маркировкой  и  областью применения  цветных  металлов  –  меди  и  сплавов  на  ее  основе:  латуней  и бронз; формирование умения расшифровки маркировки латуней и брон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Рекомендации для обучающихся: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прежде чем приступить к выполнению практической части задания, внимательно ознакомьтесь с теоретическими положениями, а также лекциями в вашей рабочей тетради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Ход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Ознакомьтесь с теоретической ч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Выполните задание практической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Теоре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Лату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Латуни  могут  иметь  в  своем  составе  до  45  %  цинка.  Повышение содержания  цинка  до  45  %  приводит  к  увеличению  предела  прочности  до 450  МПа. Максимальная  пластичность  имеет место  при  содержании  цинка около 3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о способу изготовления изделий различают латуни деформируемые и литей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Деформируемые  латуни  маркируются  буквой  Л,  за  которой  следует число, показывающее содержание меди в процентах, например в латуни Л62 содержится  62  %  меди  и  38  %  цинка.  Если  кроме  меди  и  цинка,  имеются другие  элементы,  то ставятся их начальные буквы (О - олово, С - свинец, Ж  -  железо,  Ф  -  фосфор,  Мц  -  марганец,  А  -  алюминий,  Ц  -  цин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оличество этих элементов обозначается соответствующими цифрами после числа, показывающего  содержание  меди,  например,  сплав  ЛАЖ60-1-1 содержит 60 % меди, 1 % алюминия, 1 % железа и 38 % ци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Латуни  имеют  хорошую  коррозионную  стойкость,  которую  можно повысить  дополнительно  присадкой  олова.  Латунь  ЛО70 -1  стойка  против коррозии в морской воде и называется “морской латунью“. Добавка  никеля  и  железа  повышает  механическую  прочность  до  550 М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Литейные  латуни  также  маркируются  буквой  Л,  После  буквенного обозначения  основного  легирующего  элемента  (цинк)  и  каждого последующего ставится цифра, указывающая его усредненное содержание в сплаве.  Например,  латунь  ЛЦ23А6Ж3Мц2  содержит  23  %  цинка,  6  % алюминия,  3  %  железа,  2  %  марганца.  Наилучшей  жидкотекучестью обладает латунь марки ЛЦ16К4. К литейным латуням относятся латуни типа ЛС,  ЛК,  ЛА,  ЛАЖ,  ЛАЖМц.  Литейные  латуни  не  склонны  к  ликвации, имеют  сосредоточенную  усадку,  отливки  получаются  с  высокой плот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Латуни  являются  хорошим  материалом  для  конструкций,  работающих при отрицательных температу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Бро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плавы меди с другими элементами кроме цинка называются  бронзами. Бронзы подразделяются на деформируемые и литей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 маркировке деформируемых бронз на первом месте ставятся буквы Бр, затем буквы, указывающие, какие элементы, кроме меди, входят в состав сплава. После букв идут цифры, показывающие содержание компонентов всплаве.  Например,  марка  БрОФ10-1  означает,  что  в  бронзу  входит  10  % олова, 1 % ф осфора, остальное - ме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аркировка  литейных  бронз  также  начинается  с  букв  Бр,  затем указываются  буквенные  обозначения  легирующих  элементов  и  ставится цифра,  указывающая  его  усредненное  содержание  в  сплаве.  Например, бронза  БрО3Ц12С5  содержит 3 % олова, 12 % цинка, 5 % свинца, остальное - ме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ловянные бронзы  При сплавлении меди с оловом образуются твердые растворы.  Эти  сплавы  очень  склонны  к  ликвации  из-за  большого температурного  интервала  кристаллизации.  Благодаря  ликвации  сплавы  с содержанием  олова  выше  5  %  является  благоприятным  для  деталей  типа подшипников  скольжения:  мягкая  фаза  обеспечивает  хорошую прирабатываемость,  твердые  частицы  создают  износостойкость.  Поэтому оловянные бронзы являются хорошими антифрикционны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ловянные  бронзы  имеют  низкую  объемную  усадку  (около  0,8  %), поэтому используются в художественном литье. Наличие фосфора обеспечивает хорошую жидкотекучесть. Оловянные бронзы подразделяются на деформируемые и литей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деформируемых бронзах содержание олова не должно превышать 6%, для обеспечения необходимой пластичности, БрОФ6,5-0,15. В  зависимости  от  состава  деформируемые  бронзы  отличаются высокими  механическими,  антикоррозионными,  антифрикционными  и упругими  свойствами,  и  используются  в  различных  отраслях промышленности.  Из  этих  сплавов  изготавливают  прутки,  трубы,  ленту, провол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Практическая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Задание для обучающих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Запишите название и цель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Заполните таблиц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плава,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преде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в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пла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и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аркиров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асшиф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именени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ПРАКТИЧЕСКОЕ ЗАНЯТИЕ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Тема: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«Изучение алюминиевых сплав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Цель  работы: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ознакомление  студентов  с  маркировкой  и  областью применения цветных металлов – алюминия и сплавов на его основе; изучение особенностей  применения  алюминиевых  сплавов  в  зависимости  от  их со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Рекомендации  для  обучающихся: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 прежде  чем  приступить  к  выполнению практической  части  задания,  внимательно  ознакомьтесь  с  теоретическими положениями, а также лекциями в вашей рабочей тетради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Ход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Ознакомьтесь с теоретической ч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Выполните задание практической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Теорет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нцип маркировки  алюминиевых  сплавов.   В начале  указывается  тип сплава:  Д  -  сплавы  типа  дюралюминов;  А  -  технический  алюминий;  АК  -ковкие  алюминиевые  сплавы;  В  -  высокопрочные  сплавы;  АЛ  -  литейные спл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алее  указывается  условный  номер  сплава.  За  условным  номером следует  обозначение,  характеризующее  состояние  сплава:  М  -  мягкий (отожженный);  Т  -  термически  обработанный  (закалка  плюс  старение);  Н  -нагартованный; П – полунагартова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о технологическим свойствам сплавы подразделяются на три группы:деформируемые  сплавы,  не  упрочняемые  термической  обработкой ; деформируемые  сплавы,  упрочняемые  термической  обработкой;  литейные сплавы.  Методами  порошковой  металлургии  изготовляют  спеченные алюминиевые сплавы (САС) и  спеченные алюминиевые порошковые сплавы (С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Деформируемые литейные сплавы, не упрочняемые термической обработ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очность  алюминия  можно  повысить  легированием.  В  сплавы,  не упрочняемые термической обработкой, вводят марганец или магний. Атомы этих  элементов  существенно  повышают  его  прочность,  снижая пластичность. Обозначаются сплавы: с марганцем  -  АМц, с магнием  -  АМг; после обозначения элемента указывается его содержание (АМг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агний  действует  только  как  упрочнитель,  марганец  упрочняет  и повышает коррозионную стойкость. Прочность  сплавов  повышается  только  в  результате  деформации  в холодном  состоянии.  Чем  больше  степень  деформации,  тем  значительнее растет  прочность  и  снижается  пластичность.  В  зависимости  от  степени упрочнения  различают  сплавы  нагартованные  и  полунагартованные (АМг3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Эти сплавы применяют для изготовления различных сварных емкостей для  горючего,  азотной  и  других  кислот,  мало-  и  средненагруженных конструкций. Деформируемые сплавы, упрочняемые термической обработ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  таким  сплавам  относятся  дюралюмины  (сложные  сплавы  систем алюминий  -  медь  -  магний  или  алюминий  -  медь  -  магний  -  цинк).  Они имеют  пониженную  коррозионную  стойкость,  для  повышения  которой вводится  марганец.  Дюралюмины  обычно  подвергаются  закалке  стемпературы  50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  и  естественному  старению,  которому  предшествует двух-, трехчасовой  инкубационный  период.  Максимальная  прочность достигается  через  4.5  суток.  Широкое  применение  дюралюмины  находят  в авиастроении, автомобилестроении, строитель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ысокопрочными  стареющими  сплавами  являются  сплавы,  которые кроме  меди  и  магния  содержат  цинк.  Сплавы  В95,  В96  имеют  предел прочности около 650 МПа. Основной потребитель  -  авиастроение (обшивка, стрингеры, лонжеро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овочные  алюминиевые  сплавы  АК,  АК8  применяются  для изготовления  поковок.  Поковки  изготавливаются  при  температуре 380-45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, подвергаются закалке от температуры 500-56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 и старению при 150-16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 в течение 6  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состав алюминиевых сплавов дополнительно вводят никель, железо, титан, которые повышают температуру рекристаллизации и  жаропрочность до 30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Изготавливают  поршни,  лопатки  и  диски  осевых  компрессоров, турбореактивных двиг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Литейные спла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  литейным  сплавам  относятся  сплавы  системы  алюминий  -  кремний (силумины), содержащие 10-13 % кремния. Присадка к силуминам магния, меди содействует эффекту  упрочнения литейных  сплавов  при  старении.  Титан  и  цирконий  измельчают  зерно. Марганец  повышает  антикоррозионные  свойства.  Никель  и  железо повышают жаропр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Литейные  сплавы  маркируются  от  АЛ2  до  АЛ20.  Силумины  широко применяют  для  изготовления  литых  деталей  приборов  и  других  средне -  и малонагруженных  деталей,  в  том  числе  тонкостенных  отливок  сложной фор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Практ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Задание для студ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  Запишите название и цель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  Заполните таб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плава,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преде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в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пла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и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аркиров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асшиф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именени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10,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 марки легированных сталей для деталей в зависимости от условий их работы. Обоснование их вы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обретение навыков работы со справочной литературой по выбору легированной стали для детале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зависимости от условий их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, справочные табл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Изучить условия работы заданной детали и требования, предъявляемые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Выбрать марку легированной стали для изготовления детали или инструмента. Указать её химический состав и механические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Дать обоснование выбора материала для заданной детали или инстр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Составить отчет о практическом заня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Теоретические основы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ля характеристики и выбора инструментальных сталей следует учитывать прежде всего главное свойство этих сталей – теплостойкость, поскольку рабочая кромка инструмента в зависимости от условий эксплуатации может нагреваться до температуры 500 – 7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ru-RU" w:bidi="ar-SA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 у режущего инструмента и до 8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ru-RU" w:bidi="ar-SA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 у штамп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тали для резания и горячего деформирования должны сохранять при нагревании высокие твердость, прочность и износостойкость, т.е. обладать теплостойкостью (красностойкостью). Это свойство создается специальным легированием и термической обработкой. В связи с этим стали разли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нетеплостойкие, сохраняющие высокую твердость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HR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60) при нагревании выше 190 – 2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ru-RU" w:bidi="ar-SA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 и использования для резания мягких металлов с небольшой скоростью, а также для деформирования в холодном состоянии. Это углеродистые и легированные стали (с относительно невысоким содержанием легирующих элементов). Карбидная фаза их – цемен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полутеплостойкие, преимущественно штамповые, рабочая кромка которых нагревается до 400-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ru-RU" w:bidi="ar-SA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. Это стали легированные хромом и дополнительно вольфрамом, молибденом, ванадием. Карбидные фазы их – легированный цементит и карбид хр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теплостойкие для резания с повышенной скоростью. Нагрев рабочей кромки до 500-6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ru-RU" w:bidi="ar-SA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 (быстрорежущие стали), штамповка стали при повышенном нагреве до 600-8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ru-RU" w:bidi="ar-SA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. Основная карбидная фаза - карбид вольфрама (молибдена). Тверд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HR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60-62 у быстрорежущих сталей после нагрева до 600-68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ru-RU" w:bidi="ar-SA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HR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45–52 у штамповых – 650-7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ru-RU" w:bidi="ar-SA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 решении задач рекомендуется использовать учебные пособия, ГОСТы, справочную лит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Задач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етали приборов и оборудования, которые устанавливают на морских судах, должны быть устойчивыми не только против действия воды,  водяных паров и атмосферного воздуха, но и более сильного коррозирующего действия морск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дберите сталь, укажите химический состав и механические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Задач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рупные пневматические долота, применяемые при разработке горных пород, обладают относительно высокой твердостью и износостойкостью, но вместе с тем должны иметь достаточную вязкость, так как они используют в работе ударные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дберите легированную сталь, укажите химический состав и механические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ля получения навыков в выборе легированной стали в зависимости от условий, приводится примерное решение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Зад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дберите легирующую и инструментальную сталь повышенной теплостойкости, пригодную для резания жаропрочных сталей, укажите её марку и химический со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Решение задач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 резании сталей и сплавов аустенитной структуры (нержавеющие, жаропрочные и д.р), стойкость инструментов и предельная скорость резания могут снижаться по сравнению с полученными при резании обычных конструкционных сталей и чугунов с относительно невысокой твердостью (до НВ 220-250). Это связано прежде всего с тем, что теплопроводность аустенитных сталей пониженная. Вследствие этого тепло выделяющееся при резании, лишь в небольшой степени поглощается сходящей стружкой и деталью и в основном воспринимается режущей кромкой. Кроме того, эти стали сильно упрочняются под режущей кромкой в процессе резания, из-за чего заметно возрастает усилия ре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ля резания подобных материалов, называемых труднообрабатываемыми, мало пригодны быстрорежущие стали умеренной теплостойкости типа Р12, сохраняющие высокую твердость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HR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60) и мартенситную структуру после нагрева не выше 615-6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ru-RU" w:bidi="ar-SA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Для обработки аустенитных сталей необходимо выбрать быстрорежущие стали повышенной теплостойкости, а именно кобальтовые. Эти стали сохраняют тверд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HR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69 после более высокого нагрева до 640-6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ru-RU" w:bidi="ar-SA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. Кроме того кобальт заметно повышает теплостойкость быстрорежущей стали, а следовательно, снижает температуру режущей кромки из-за лучшего отвода тепла в тело инструмента. Стали с кобальтом имеют высокую твердость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HR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ля сверл и фрез, применяемых для аустенитных сплавов, рекомендуются кобальтовые сплавы марок Р12Ф4К5 или Р8М3К6С.</w:t>
      </w:r>
    </w:p>
    <w:p>
      <w:pPr>
        <w:pStyle w:val="Normal"/>
        <w:spacing w:lineRule="auto" w:line="240" w:before="0" w:after="0"/>
        <w:jc w:val="both"/>
        <w:rPr/>
      </w:pPr>
      <w:r>
        <w:rPr/>
        <w:t>Химический состав сталей, 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86"/>
        <w:gridCol w:w="850"/>
        <w:gridCol w:w="709"/>
        <w:gridCol w:w="850"/>
        <w:gridCol w:w="993"/>
        <w:gridCol w:w="850"/>
        <w:gridCol w:w="730"/>
        <w:gridCol w:w="893"/>
        <w:gridCol w:w="89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а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W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M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C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65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12Ф4К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65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8М3К6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65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12, №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 марки сплавов цветных металлов для конкретных деталей в зависимости от условий их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обретение навыков работы со справочной литературой по выбору сплавов цветных металлов для детале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зависимости от условий их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, справочные табл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Изучить условия работы заданной детали и требования, предъявляемые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Выбрать марку сплава цветного металла для изготовления детали. Указать её химический состав и механические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Дать обоснование выбора материала для заданной де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Составить отчет о практическом заня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Теоретические основы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>Практическое занятие направлено на приобретение навыков пользования справочной литературой, умение самостоятельно разобраться в большом разнообразии сплавов и подборе их для изготовления конкретной дета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>Для изготовления деталей машин и механизмов используют медные, алюминиевые, магниевые и титановые спла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 решении задач рекомендуется использовать учебные пособия, ГОСТы, справочную литера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  <w:t>Задача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>Необходимо изготовит зубчатые колеса из сплава, стойкого против действия воды и пара и обладающего коэффициентом трения. Предел прочности не ниже 340 М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>Объясните, почему в таких случаях применяют нержавеющую сталб, стойкую против коррозии в условиях воды и пара. Укажите цветной сплав, пригодный для изготовления подобных зубчатых кол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  <w:t>Задача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>Сварные бензиновые и масляные баки, от материала которых не требуется высоких механических свойств, изготовляют в авиапромышленности из легких листов сплавов, обладающих повышенной стойкостью против коррозии, пластичностью и хорошей сваривае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>Подберите сплав, пригодный для данного назначения, и для сравнения приведите марку стали, стойкую против коррозии в указанных сред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учение материалов, устойчивых к воздействию температуры и рабоч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основных свойств и видов нержавеющих сталей, жаропрочных, жаростойких и хладостойких с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, справочные табл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выполн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Описать свойства, назначение и состав указанных сталей. Назвать способы повышения коррозионной стойкости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Х13, 15Х18СЮ. 12Х18Н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Назвать виды материалов, устойчивых к воздействию температуры. Указать условия работы для данных видов материалов и способы повышения устойчивости материалов к воздействию температуры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Используя справочные таблицы определить вид, класс, химический состав и назначение указанных марок сталей и сплавов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5Х2МФ, Х6СМ, ОХ18Н10, ХН6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Теоретические основы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рушение металлов и сплавов в результате химического или электрохимического воздействия на их поверхность внешней агрессивной среды называется коррозией. Коррозия, как правило, сопровождается образованием на поверхности металла продуктов коррозионного разрушения. Но в некоторых случаях таких заметных продуктов разрушения не наблюдается и такие виды коррозии наиболее опасны (межкристаллитная корроз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 виду коррозионного процесса различают электрохимическую, химическую и смешанную корро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се конструкционные и инструментальные металлы и сплавы подвержены коррозии. Поэтому защита от коррозии требует особого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изводство коррозионно-стойких сплавов само по себе ужу является способом борьбы с коррозией. Коррозионная стойкость стали может быть повышена, если во-первых, содержание углерода снизить до минимально возможного количества и, во-вторых, ввести легирующий элемент образующий с железом твердые растворы, в таком количестве, при котором скачкообразно повысится электродный потенциал сплава. Хром основной легирующий элемент, делающий сталь коррозионно-стойкой в окислительных сре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роме производства  коррозионно-стойких сплавов на практике применяют и различные способы защиты изделий от коррозии: металлические и неметаллические покрытия, ингибиторы коррозии, электрохимическая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ногие аппараты, машины и отдельные детали работают при высоких температурах, испытывая большие напряжения. В этих случаях используют жаропрочные стали и другие сплавы. Если изделия слабо нагружены, но должны хорошо сопротивляться окислению, то для их изготовления используют жаростойкие стали и сп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ой способ повышения жаростойкости – легирование хромом, алюминием или кремнием. Образование окислов в виде тугоплавких пленок препятствует проникновению кислорода вглубь изделия, который провоцирует газовую корроз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ля создания жаропрочных сплавов используют металлы с высокой температурой плавления (железо, никель, кобальт). Еще более жаророчными оказываются сплавы на основе хрома, молибдена и других тугоплавких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Широкое применение низкотемпературных установок сделало необходимым изучение свойств материалов при низких температурах. Эти свойства зависят от строения кристаллической решетки, чистоты по примесям, величины зерна и т. д., а также от эксплуатационного режима данного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з сталей хладостойкостью обладают хромоникелевые нержавеющие стали. Находят применение в криогенной технике мартенситностареющие стали различ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ля работы при низких температурах широко применяют также сплавы алюминия, меди, титана и ник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учение марок материалов с особыми физическими свой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ознакомиться с назначением, марками и свойствами материалов с особыми физическими свой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, справочные табл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Дать характеристику материалам с особыми физическими св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оказать графически зависимость коэффициента линейного расширения железо-никелевых сплавов от процентного содержания никеля в нем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ользуясь справочными таблицами показать химический состав и свойства указанных сплавов с особыми физическими свойствами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Э45, 79Н, У10, ЮНДК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Теоретические основы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 xml:space="preserve">В приборостроении широко применяют </w:t>
      </w:r>
      <w:r>
        <w:rPr>
          <w:rFonts w:cs="Times New Roman" w:ascii="Times New Roman" w:hAnsi="Times New Roman"/>
          <w:sz w:val="28"/>
          <w:szCs w:val="28"/>
          <w:lang w:val="ru-RU"/>
        </w:rPr>
        <w:t>с особыми физическими свойствами, которым в зависимости от их назначения, предъявляют различные требования. Это точность химического состава и чистота по примесям. Такие сплавы называют прецизион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слава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особыми физическими свойствами магнитные стали и сплавы, не магнитные и сплавы с особыми тепловыми и упругими св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сем магнитным металлам и сплавам присуще явление ферромагнетизма. Оно связано с особенностями строения атомов. К ферромагнетикам относятся такие металлы, как железо, кобальт никель и некоторые сплавы на их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гнитные стали и сплавы делятся на магнитомягкие и магнитотверд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ти материалы идут на изготовление трансформаторов, сердечников и полюсов электромагнитов и реле, статоров и роторов электродвигателей, постоянных магн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магнитные стали и чугуны идут на изготовление немагнитных деталей электрических машин. Немагнитные также латуни, бронзы, алюминиевые и другие сплавы цветных металлов. Но они более дефицитны и имеют более низкие механические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ное свойство сплавов с особыми тепловыми и упругими свойствами – это постоянство размеров при изменении температур (в заданных пределах). Сплавы с заданным температурным коэффициентом линейного расширения используют в геодезических и астрономических приборах. Эталоны, измерители, штриховые меры в метрологии, пружины в часах и точных приборах изготовляют из этих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марок инструментальных ста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знакомить студентов с закономерностями влияния легирующих элементов на структуру сплавов железа с углерод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,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Выполнить классификационную схему инструменталь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Указать назначение, химический состав указанных марок инструментальных сталей: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У11, У7А, Р6М5, В11 М7К23, Х18МФ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ьзуя справочные данные. Назвать основные свойства этих сплав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Теоретические основы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нструментальные стали делятся на четыре катего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женной прокаливаемости (преимущественно углеродистые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ной прокаливаемости (легированные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Штамповые стал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ыстрорежущие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жущие инструменты, изготовленные из углеродистых инструментальных сталей У10А, У11А, У12А, У13А, обладают достаточной твердостью, прочностью и износостойкостью при комнатной температуре, однако теплостойкость их невелика. Инструменты из углеродистых инструментальных сталей плохо шлифуются из-за сильного нагревания, отпуска и потери твердости режущих кромок. Из-за больших деформаций при термической обработке и плохой шлифуемости углеродистые инструментальные стали не используются при изготовлении фасонных инструментов, подлежащих шлифованию по профи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целью улучшения свойств углеродистых инструментальных сталей были разработаны низколегированные стали. Они обладают большей прокаливаемостью и закаливаемостью, меньшей чувствительностью к перегреву, чем углеродистые стали, и в то же время хорошо обрабатываются резанием и д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Штамповые стали -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стали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применяемые для изготовления инструментов, необходимых для обработки металлов давлением, таких как штамп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рол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валики,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пуансо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. Своё название получили по виду самого используемого инстр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настоящее время для изготовления металлорежущих инструментов применяются, быстрорежущие стали. В зависимости от назначения их можно разделить на две группы - стали нормальной производительности и стали повышенной производ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 сталям первой группы относятся Р18, Р12, Р9, Р6МЗ, Р6М5, к сталям второй группы – Р6М5ФЗ, Р12ФЗ, Р18Ф2К5, Р10Ф5К5, Р9К5, Р9К10, Р9МЧК8, Р6М5К5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ля изготовления измерительного инструмента высокого класса точности (калибров, измерительных плиток, микрометров) применяют высокоуглеродистые стали марок 12Х1, 9Х1,х; помимо высокой твердости и износостойкости они имеют малый коэффициент теплового расши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1617"/>
        <w:gridCol w:w="1464"/>
        <w:gridCol w:w="1688"/>
        <w:gridCol w:w="1757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  <w:t>Инструментальные стали и материал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  <w:t>Ви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  <w:t>Назнач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  <w:t>Сво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  <w:t>Маркиро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  <w:t>Термическая обработка</w:t>
            </w:r>
          </w:p>
        </w:tc>
      </w:tr>
      <w:tr>
        <w:trPr>
          <w:trHeight w:val="11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  <w:t>1.Угле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  <w:t>дист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  <w:t>2.Леги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  <w:t>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  <w:t>3.Сверх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  <w:t>тверд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>1.Моряков О.С. Материаловедение, М.: Издательский центр «Академия», 2018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Черепахин А.А и др. Материаловедение – издательство КноРус,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0"/>
      <w:szCs w:val="20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22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5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200" w:after="120"/>
    </w:pPr>
    <w:rPr>
      <w:lang w:val="en-US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 w:bidi="ar-SA"/>
    </w:rPr>
  </w:style>
  <w:style w:type="paragraph" w:styleId="Style2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9.jpe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ru.wikipedia.org/wiki/&#1064;&#1090;&#1072;&#1084;&#1087;&#1086;&#1074;&#1099;&#1077;_&#1089;&#1090;&#1072;&#1083;&#1080;" TargetMode="External"/><Relationship Id="rId20" Type="http://schemas.openxmlformats.org/officeDocument/2006/relationships/hyperlink" Target="http://ru.wikipedia.org/wiki/&#1041;&#1099;&#1089;&#1090;&#1088;&#1086;&#1088;&#1077;&#1078;&#1091;&#1097;&#1072;&#1103;_&#1089;&#1090;&#1072;&#1083;&#1100;" TargetMode="External"/><Relationship Id="rId21" Type="http://schemas.openxmlformats.org/officeDocument/2006/relationships/hyperlink" Target="http://ru.wikipedia.org/wiki/&#1057;&#1090;&#1072;&#1083;&#1100;" TargetMode="External"/><Relationship Id="rId22" Type="http://schemas.openxmlformats.org/officeDocument/2006/relationships/hyperlink" Target="http://ru.wikipedia.org/wiki/&#1056;&#1086;&#1083;&#1080;&#1082;&#1080;_&#1088;&#1077;&#1079;&#1100;&#1073;&#1086;&#1085;&#1072;&#1082;&#1072;&#1090;&#1085;&#1099;&#1077;" TargetMode="External"/><Relationship Id="rId23" Type="http://schemas.openxmlformats.org/officeDocument/2006/relationships/hyperlink" Target="http://ru.wikipedia.org/wiki/&#1055;&#1091;&#1072;&#1085;&#1089;&#1086;&#1085;" TargetMode="Externa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8:23:00Z</dcterms:created>
  <dc:creator>Nina</dc:creator>
  <dc:description/>
  <cp:keywords/>
  <dc:language>en-US</dc:language>
  <cp:lastModifiedBy>pc23</cp:lastModifiedBy>
  <cp:lastPrinted>2019-10-17T22:08:00Z</cp:lastPrinted>
  <dcterms:modified xsi:type="dcterms:W3CDTF">2021-01-28T11:15:00Z</dcterms:modified>
  <cp:revision>5</cp:revision>
  <dc:subject/>
  <dc:title/>
</cp:coreProperties>
</file>