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НИСТЕРСТВО ОБЩЕГО И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РАЗОВАНИЯ РОСТОВСКОЙ ОБЛАСТ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БПОУ  РО «Шахтинский региональный колледж топлива и энергетики им. ак. Степанова П.И.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«Экология»  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по профессиям среднего профессионального образования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3.01.07. Слесарь по эксплуатации и ремонту газового оборуд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ахты - 2018</w:t>
      </w:r>
    </w:p>
    <w:tbl>
      <w:tblPr>
        <w:tblW w:w="99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  <w:gridCol w:w="239"/>
      </w:tblGrid>
      <w:tr>
        <w:trPr>
          <w:trHeight w:val="3220" w:hRule="atLeast"/>
        </w:trPr>
        <w:tc>
          <w:tcPr>
            <w:tcW w:w="9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4140"/>
            </w:tblGrid>
            <w:tr>
              <w:trPr>
                <w:trHeight w:val="3220" w:hRule="atLeast"/>
              </w:trPr>
              <w:tc>
                <w:tcPr>
                  <w:tcW w:w="55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МК ПНГ и Эколог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токол № 1 от «30» августа 2018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ЦМК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___________________ Н.В. Крамскова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м. директора по учебной работ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В.Н. Недайвоз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30»         августа              2018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20" w:hRule="atLeast"/>
        </w:trPr>
        <w:tc>
          <w:tcPr>
            <w:tcW w:w="9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94"/>
        <w:gridCol w:w="2930"/>
      </w:tblGrid>
      <w:tr>
        <w:trPr/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ли: Шумовская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67" w:hanging="3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ГБПОУ РО «ШРКТЭ им. ак. Степанова П.И.»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ва Н.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ГБПОУ  РО «ШРКТЭ им. ак. Степанова П.И.»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О.С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политехнического колледжа Шахтинского автодорожного института (филиала) ЮРГПУ (НПИ) им. М.И.Платова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Экология» является частью общеобразовательной подготовки студентов </w:t>
      </w:r>
      <w:r>
        <w:rPr>
          <w:rFonts w:eastAsia="Calibri"/>
          <w:iCs/>
          <w:sz w:val="28"/>
          <w:szCs w:val="28"/>
          <w:lang w:eastAsia="en-US"/>
        </w:rPr>
        <w:t xml:space="preserve">на базе основного общего образования с получением среднего общего образования. Протокол № 3 от 21 июля 2015 г. Регистрационный номер рецензии 372от 23 июля 2015 г. ФГАУ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Cs/>
          <w:sz w:val="28"/>
          <w:szCs w:val="28"/>
          <w:lang w:eastAsia="en-US"/>
        </w:rPr>
        <w:t>ФИР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iCs/>
          <w:sz w:val="28"/>
          <w:szCs w:val="28"/>
          <w:lang w:eastAsia="en-US"/>
        </w:rPr>
        <w:t xml:space="preserve"> по программе подготовки квалифицированных рабочих, служащих по профессиям начального </w:t>
      </w:r>
      <w:r>
        <w:rPr>
          <w:sz w:val="28"/>
          <w:szCs w:val="28"/>
        </w:rPr>
        <w:t>профессионального образова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01.07. Слесарь по эксплуатации и ремонту газового оборудования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spacing w:val="4"/>
          <w:sz w:val="28"/>
          <w:szCs w:val="28"/>
        </w:rPr>
        <w:t xml:space="preserve">Организация-разработчик: </w:t>
      </w:r>
      <w:r>
        <w:rPr>
          <w:spacing w:val="4"/>
          <w:sz w:val="28"/>
          <w:szCs w:val="28"/>
          <w:u w:val="single"/>
        </w:rPr>
        <w:t xml:space="preserve">Государственное бюджетное образовательное учреждение среднего профессионального образования Ростовской области «Шахтинский региональный колледж топлива и энергетики им. ак. Степанова П.И.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Шумовская Т.П., преподаватель Государственного бюджетного образовательного учреждения среднего профессионального образования Ростовской области «Шахтинский региональный колледж топлива и энергетики им. ак. Степанова П.И.»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196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аспорт рабочей программы учебной дисципли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труктура и содержание учебной дисципли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Тематический план и содержание учебной дисципли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словия реализации рабочей программы учебной дисципли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онтроль и оценка результатов освоения учебной дисципли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АСПОРТ РАБОЧЕЙ ПРОГРАММЫ УЧЕБНОЙ ДИСЦИПЛИН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ЛОГ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в соответствии с учебным планом подготовки квалифицированных рабочих, служащих  по профессиям среднего профессионального образов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3.01.07. Слесарь по эксплуатации и ремонту газового оборудования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>1.2 Место дисциплины в структуре программы квалифицированных рабочих, служащих  по профессиям среднего профессионального образования:</w:t>
      </w:r>
    </w:p>
    <w:p>
      <w:pPr>
        <w:pStyle w:val="Normal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У</w:t>
      </w:r>
      <w:r>
        <w:rPr>
          <w:sz w:val="28"/>
          <w:szCs w:val="28"/>
          <w:u w:val="single"/>
        </w:rPr>
        <w:t>ДБ.09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усвоения дисциплин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устойчивый интерес к истории и достижениям в области эколо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готовность к продолжению образования, повышению квалификации в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анной профессиональной деятельности, используя полученные эколо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е зн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объективное осознание значимости компетенций в области экологи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а и общ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умения проанализировать техногенные последствия для окружающей сред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овой и производственной деятельности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умение выстраивать конструктивные взаимоотношения в команде по ре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ю общих задач в области эколог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овладение умениями и навыками различных видов познавательной деяте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 для изучения разных сторон окружающей сред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применение основных методов познания (описания, наблюдения, эксперимента) для изучения различных проявлений антропогенного воздействия, с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ми возникает необходимость сталкиваться в профессиональной сфер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умение определять цели и задачи деятельности, выбирать средства их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ижения на практик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умение использовать различные источники для получения сведений э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ической направленности и оценивать ее достоверность для дости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вленных целей и задач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сформированность представлений об экологической культуре как услов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жения устойчивого (сбалансированного) развития общества и природ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их связях в системе «человек—общество—природа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сформированность экологического мышления и способности учитывать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ть экологические последствия в разных сферах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владение умениями применять экологические знания в жизненных ситуа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х, связанных с выполнением типичных социальных ро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владение знаниями экологических императивов, гражданских прав и об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ностей в области энерго- и ресурсосбережения в интересах сохра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жающей среды, здоровья и безопасности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сформированность личностного отношения к экологическим ценностя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альной ответственности за экологические последствия своих действ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жающей сред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сформированность способности к выполнению проектов экологически ори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рованной социальной деятельности, связанных с экологической безопас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ью окружающей среды, здоровьем людей и повышением их эколог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ы.</w:t>
      </w:r>
      <w:r>
        <w:rPr>
          <w:rFonts w:cs="SymbolMT;Microsoft JhengHei" w:ascii="SymbolMT;Microsoft JhengHei" w:hAnsi="SymbolMT;Microsoft JhengHei"/>
          <w:sz w:val="20"/>
          <w:szCs w:val="20"/>
        </w:rPr>
        <w:t>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дисциплины: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ксимальной учебной нагрузки обучающегося – 70 часов, в том числе: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язательной аудиторной учебной нагрузки обучающегося –8 часа;</w:t>
      </w:r>
    </w:p>
    <w:p>
      <w:pPr>
        <w:pStyle w:val="Normal"/>
        <w:ind w:firstLine="540"/>
        <w:rPr/>
      </w:pPr>
      <w:r>
        <w:rPr>
          <w:sz w:val="28"/>
          <w:szCs w:val="28"/>
        </w:rPr>
        <w:t>самостоятельной работы обучающегося –62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сультаций</w:t>
        <w:tab/>
        <w:tab/>
        <w:tab/>
        <w:tab/>
        <w:tab/>
        <w:t>4 ча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СТРУКТУРА УЧЕБНОЙ ДИСЦИПЛИНЫ «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т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порного консп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841"/>
        <w:gridCol w:w="6573"/>
        <w:gridCol w:w="2152"/>
        <w:gridCol w:w="2152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ТЕМАТИЧЕСКИЙ ПЛАН И СОДЕРЖАНИЕ УЧЕБНОЙ ДИСЦИПЛИНЫ «ЭК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зучения экологии — взаимодействие живых систем. Роль экологии в формировании современной картины мира и в практической деятельности люд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  создание презентации  по теме:  Роль экологии в формировании современной картины мира и в практической деятельности людей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1.Экология как научная дисциплина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и факторы среды. Общие закономерности действия факторов среды на организ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 заполнение таблицы «Приспособление к средам обита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социальной экологии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. </w:t>
            </w:r>
            <w:r>
              <w:rPr>
                <w:sz w:val="28"/>
                <w:szCs w:val="28"/>
              </w:rPr>
              <w:t>Среда, окружающая человека, ее специфика и состояние.  Понятие «загрязнение сред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   подготовка презентации «Типы загрязнения окружающей сред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  Подготовка реферата «Экологические проблемы Ростовской области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Раздел 2 Среда обитания человека и экологическая безопасность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   Подготовка опорного конспекта по теме: «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Среда обитания и среды жизни: сходство и различия.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   Подготовка реферата по теме: «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Особо неблагоприятные в экологическом отношении территории России: возможные способы решения проблем.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7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  подготовке консп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Концепция устойчивого развития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    Подготовка реферата  по теме: «</w:t>
            </w:r>
            <w:r>
              <w:rPr>
                <w:rFonts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Структура экономики в рамках концепции устойчивого развития.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храна природы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   Подготовка реферата по теме: « Международные организации охраны природы»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    Подготовка презентации по теме «Экологические кризис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  Природно-территориальные аспекты экологических проблем. Природные ресурсы и способы их охра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4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кризи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и способы их охра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курсовой работы (проекта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+8=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58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8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8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8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80" w:leader="none"/>
          <w:tab w:val="left" w:pos="14656" w:leader="none"/>
        </w:tabs>
        <w:suppressAutoHyphens w:val="true"/>
        <w:ind w:firstLine="54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 условия реализации программы дисциплины </w:t>
      </w:r>
    </w:p>
    <w:p>
      <w:pPr>
        <w:pStyle w:val="Heading1"/>
        <w:tabs>
          <w:tab w:val="clear" w:pos="708"/>
          <w:tab w:val="left" w:pos="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«ЭКОЛОГИЯ»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иологи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удование учебного кабинета: таблицы, стенды, раздаточный матер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</w:t>
      </w:r>
      <w:r>
        <w:rPr>
          <w:bCs/>
          <w:sz w:val="28"/>
          <w:szCs w:val="28"/>
          <w:u w:val="single"/>
        </w:rPr>
        <w:t>нет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bCs/>
          <w:sz w:val="28"/>
          <w:szCs w:val="28"/>
          <w:u w:val="single"/>
        </w:rPr>
        <w:t>нет необходимости</w:t>
      </w: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 для учащихс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.М.Чернова, В.М.Галушин, В.М.Константинов Основы экологии – учебник 10 – 11 класс. Москва, издательство «Дрофа», 2016 год.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кология. Система заданий для контроля образовательного уровня подготовки выпускников. Москва, издательство «Вентана – Граф», 2016 год.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В.Н.Кузнецов Экология – тесты. Учебно – методическое пособие 10 – 11 класс. Москва, издательство «Дрофа», 2016 год.</w:t>
      </w:r>
    </w:p>
    <w:p>
      <w:pPr>
        <w:pStyle w:val="Western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left="-539" w:firstLine="53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тература для преподавателя: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Н.М.Чернова, В.М.Галушин, В.М.Константинов Основы экологии – учебник 10 – 11 класс. Москва, издательство «Дрофа», 2016 год.</w:t>
      </w:r>
    </w:p>
    <w:p>
      <w:pPr>
        <w:pStyle w:val="Western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кологии. Поурочные планы по учебнику Н.М.Черновой, В.М.Галушина, В.М.Константинова. Волгоград, издательство «Учитель»,2016 год.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Экология. Система заданий для контроля образовательного уровня подготовки выпускников. Москва, издательство «Вентана – Граф», 2016 год.</w:t>
      </w:r>
    </w:p>
    <w:p>
      <w:pPr>
        <w:pStyle w:val="Western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Кузнецов Экология – тесты. Учебно – методическое пособие 10 – 11 класс. Москва, издательство «Дрофа», 2016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ЦЕНКА РЕЗУЛЬТАТОВ ОСВОЕНИЯ ДИСЦИПЛИНЫ «КУЛЬТУРОЛОГ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бучения (освоенные умения, о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ичностны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предметные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ны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формы работы; методы индивидуального и фронтального опроса, устного и письменного самоконтроля, машинн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Microsoft JhengHei"/>
    <w:charset w:val="88"/>
    <w:family w:val="auto"/>
    <w:pitch w:val="default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6:00Z</dcterms:created>
  <dc:creator>oJakusevich</dc:creator>
  <dc:description/>
  <cp:keywords/>
  <dc:language>en-US</dc:language>
  <cp:lastModifiedBy>Ольга Самко</cp:lastModifiedBy>
  <cp:lastPrinted>2018-12-11T15:04:00Z</cp:lastPrinted>
  <dcterms:modified xsi:type="dcterms:W3CDTF">2020-03-24T12:47:00Z</dcterms:modified>
  <cp:revision>273</cp:revision>
  <dc:subject/>
  <dc:title>МИНИСТЕРСТВО ОБРАЗОВАНИЯ И НАУКИ РФ</dc:title>
</cp:coreProperties>
</file>