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4320"/>
      </w:tblGrid>
      <w:tr>
        <w:trPr/>
        <w:tc>
          <w:tcPr>
            <w:tcW w:w="958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структурного учебного подразд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 2020-2021  учебный год  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ректор ГБПОУ  Р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ШРКТЭ им.ак. Степанова П.И.», к.с.н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Е.В.Кочето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u w:val="single"/>
              </w:rPr>
              <w:t>«  1  »  сентября  2020 года</w:t>
            </w:r>
          </w:p>
        </w:tc>
      </w:tr>
    </w:tbl>
    <w:tbl>
      <w:tblPr>
        <w:tblW w:w="162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8"/>
        <w:gridCol w:w="2846"/>
        <w:gridCol w:w="1532"/>
        <w:gridCol w:w="462"/>
        <w:gridCol w:w="2702"/>
        <w:gridCol w:w="1655"/>
        <w:gridCol w:w="567"/>
        <w:gridCol w:w="2674"/>
        <w:gridCol w:w="1506"/>
        <w:gridCol w:w="476"/>
      </w:tblGrid>
      <w:tr>
        <w:trPr>
          <w:trHeight w:val="242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иТО-2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ЭССиС-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ЗА -2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уживание эл. станций, сетей и систем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5 Материаловедение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. и сист. Сигнализац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5 Материало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ДД.14 Технолог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еева Е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1 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6 Теоретические основы теплотехники и гидрав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5 Материало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 xml:space="preserve">– 15.30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- - - - - - - - - - 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- - - - - - - - - 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3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5 Материаловедение</w:t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1 Математика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. и сист. Сигнализац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УДП.12 Обществозн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уживание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5 Материалове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5 Материало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2 История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1 Математик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2 Ист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2 Ист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1 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Информационные технологии в профессиональной деятельност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1 Математика</w:t>
            </w:r>
          </w:p>
        </w:tc>
        <w:tc>
          <w:tcPr>
            <w:tcW w:w="15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2 Ист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Информационные технологии в профессиональной деятель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. и сист. Сигнализац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2 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6 Теоретические основы теплотехники и гидрав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1 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1 Математи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2 Ист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уживание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ева Н.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 курс</w:t>
      </w:r>
    </w:p>
    <w:tbl>
      <w:tblPr>
        <w:tblW w:w="162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8"/>
        <w:gridCol w:w="2846"/>
        <w:gridCol w:w="1532"/>
        <w:gridCol w:w="462"/>
        <w:gridCol w:w="2702"/>
        <w:gridCol w:w="1655"/>
        <w:gridCol w:w="567"/>
        <w:gridCol w:w="2674"/>
        <w:gridCol w:w="1506"/>
        <w:gridCol w:w="476"/>
      </w:tblGrid>
      <w:tr>
        <w:trPr>
          <w:trHeight w:val="242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иТО-3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ЭССиС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ЗА-3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Техническое обслуживание высоковольтного обор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. эксплуат.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2 Приложение программ компьютерной граф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Охрана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.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Техническое обслуживание высоковольтного обо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Основы эконом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2 Приложение программ компьютерной граф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ения и систем сиг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2 Приложение программ компьютерной графики</w:t>
            </w:r>
          </w:p>
        </w:tc>
        <w:tc>
          <w:tcPr>
            <w:tcW w:w="15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. эксплуат.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Охрана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. эксплуат.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2 Социальная адаптация и основы социально-правовых зн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2 Налад. эл. оборуд.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ения и систем сиг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- - - - - - - - -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- - - - - - - - - 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- - - - - - - - - 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.эл. станций, сетей и систем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.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Охрана тру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Слесарь по ремонту оборудования котельных и п\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Техническое обслуживание высоковольтного обо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Основы эконом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2 Экологические основы природополь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2 Налад. эл. оборуд. эл. станций, сетей и систем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2 Экологические основы природопользован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.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Охрана тру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2Экологические основы природополь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. эксплуат.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Техническое обслуживание высоковольтного обо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2Экологические основы природопользования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2 Приложение программ компьютерной графики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Слесарь по ремонту оборудования котельных и п\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Техническое обслуживание высоковольтного обо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2 Социальная адаптация и основы социально-правовых зн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. эксплуат.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ения и систем сиг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2 Налад. эл. оборуд. эл. станций, сетей и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2 Экологические основы природополь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4 курс</w:t>
      </w:r>
    </w:p>
    <w:tbl>
      <w:tblPr>
        <w:tblW w:w="162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8"/>
        <w:gridCol w:w="2846"/>
        <w:gridCol w:w="1532"/>
        <w:gridCol w:w="462"/>
        <w:gridCol w:w="2702"/>
        <w:gridCol w:w="1655"/>
        <w:gridCol w:w="567"/>
        <w:gridCol w:w="2674"/>
        <w:gridCol w:w="1506"/>
        <w:gridCol w:w="476"/>
      </w:tblGrid>
      <w:tr>
        <w:trPr>
          <w:trHeight w:val="242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иТО-4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ЭССиС-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ЗА-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Охрана труда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ения и систем сигнализации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Немец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. энер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Правовые основы проф.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. диагностика и ремонт эл. обору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Основы управления персоналом произв.подраз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чарова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Техническое обслуживание высоковольтного обо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492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. энергии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чарова И.И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Организ. и управ. работой трудового коллекти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. энер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. диагностика и ремонт эл. обору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Правовые основы проф.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- - - - - - - - -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- - - - - - - - - 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- - - - - - - - - 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СУ в электроэнергосистемах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Немецкий язык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. диагностика и ремонт эл. обору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ения и систем сиг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СУ в электроэнергосисте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ения и систем сигн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Основы управления персоналом произв.подраз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чарова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. диагностика и ремонт эл. обору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Правовые основы проф.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Организ. и управ. работой трудового коллектива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Тех. диагностика и ремонт эл. оборудования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Учет и реализация эл. энерг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8 Правовые основы проф.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ения и систем сиг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Организ. и управ. работой трудового коллектива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Немецкий язык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Техническое обслуживание высоковольтного обор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2 Экологические основы природо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СУ в электроэнергосисте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Основы управления персоналом произв.подраз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чарова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Техническое обслуживание высоковольтного обо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left="-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left="-1418" w:hanging="0"/>
        <w:jc w:val="center"/>
        <w:rPr/>
      </w:pPr>
      <w:r>
        <w:rPr>
          <w:sz w:val="28"/>
        </w:rPr>
        <w:t xml:space="preserve">Зам. директора по УР __________________ В.Н. Недайвозов </w:t>
      </w:r>
    </w:p>
    <w:sectPr>
      <w:type w:val="nextPage"/>
      <w:pgSz w:orient="landscape" w:w="16838" w:h="11906"/>
      <w:pgMar w:left="1701" w:right="731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7">
    <w:name w:val="Заголовок 7 Знак"/>
    <w:basedOn w:val="Style12"/>
    <w:qFormat/>
    <w:rPr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2:00Z</dcterms:created>
  <dc:creator>студент</dc:creator>
  <dc:description/>
  <cp:keywords/>
  <dc:language>en-US</dc:language>
  <cp:lastModifiedBy>eTitskaja</cp:lastModifiedBy>
  <cp:lastPrinted>2020-09-08T11:21:00Z</cp:lastPrinted>
  <dcterms:modified xsi:type="dcterms:W3CDTF">2020-09-08T07:22:00Z</dcterms:modified>
  <cp:revision>395</cp:revision>
  <dc:subject/>
  <dc:title>РАСПИСАНИЕ    1 СЕМЕСТР 2005-2006  учебный год</dc:title>
</cp:coreProperties>
</file>