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ведения о подаче заявлений 04.07.202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РО «Шахтинский региональный колледж топлива и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ак. Степанова П.И.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275"/>
        <w:gridCol w:w="1395"/>
        <w:gridCol w:w="947"/>
        <w:gridCol w:w="11"/>
        <w:gridCol w:w="1429"/>
        <w:gridCol w:w="1159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, их релейная защита и авто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2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логическая безопасность природ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шахтинский техникум промышленных технолог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илиал ГБПОУ РО «Шахтинский региональный колледж топлива и энергетики им. ак. Степанова П.И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40"/>
        <w:gridCol w:w="1537"/>
        <w:gridCol w:w="1134"/>
        <w:gridCol w:w="1418"/>
        <w:gridCol w:w="1133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циф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(напл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ский промышленно-экономически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илиал ГБПОУ РО «Шахтинский региональный колледж топлива и энергетики им. ак. Степанова П.И.»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75"/>
        <w:gridCol w:w="1440"/>
        <w:gridCol w:w="1112"/>
        <w:gridCol w:w="1440"/>
        <w:gridCol w:w="1111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автоматизированных систем (профессионалит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разработка месторождений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и архи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8:00Z</dcterms:created>
  <dc:creator>ereznikova</dc:creator>
  <dc:description/>
  <cp:keywords/>
  <dc:language>en-US</dc:language>
  <cp:lastModifiedBy>Резникова Елена</cp:lastModifiedBy>
  <cp:lastPrinted>2025-07-02T15:10:00Z</cp:lastPrinted>
  <dcterms:modified xsi:type="dcterms:W3CDTF">2025-07-03T13:06:00Z</dcterms:modified>
  <cp:revision>62</cp:revision>
  <dc:subject/>
  <dc:title/>
</cp:coreProperties>
</file>