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Сведения о подаче заявлений 25.07.2025г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БПОУ РО «Шахтинский региональный колледж топлива и энергети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. ак. Степанова П.И.»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67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1275"/>
        <w:gridCol w:w="1395"/>
        <w:gridCol w:w="947"/>
        <w:gridCol w:w="11"/>
        <w:gridCol w:w="1429"/>
        <w:gridCol w:w="1159"/>
      </w:tblGrid>
      <w:tr>
        <w:trPr/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/профе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 форма обучения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 форма обучения</w:t>
            </w:r>
          </w:p>
        </w:tc>
      </w:tr>
      <w:tr>
        <w:trPr>
          <w:trHeight w:val="1008" w:hRule="atLeast"/>
        </w:trPr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цифры прием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но заявлен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цифры прием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но заявлений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вое и системное администрир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2.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2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е системы и комплек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2.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4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снабжение и теплотехническое оборуд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2.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7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е станции, сети, их релейная защита и автоматиз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2.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2.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, техническое обслуживание, эксплуатация и ремонт промышленного оборудования (по отрасля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.02.17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2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работка нефти и газ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2.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6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6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Экологическая безопасность природных комплек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2.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в чрезвычайных ситуаци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2.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5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тное строитель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2.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еревозок и управление на транспорте (автомобильно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2.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4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и ремонт автотранспортных сред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2.0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5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луатация транспортного электрооборудования и автома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2.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3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онная деятельность в логисти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02.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4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пруден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02.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5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55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ар, кондит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01.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5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арщик (ручной и частично механизированной сварки (наплавк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1.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овошахтинский техникум промышленных технологи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филиал ГБПОУ РО «Шахтинский региональный колледж топлива и энергетики им. ак. Степанова П.И.»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69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1440"/>
        <w:gridCol w:w="1537"/>
        <w:gridCol w:w="1134"/>
        <w:gridCol w:w="1418"/>
        <w:gridCol w:w="1133"/>
      </w:tblGrid>
      <w:tr>
        <w:trPr/>
        <w:tc>
          <w:tcPr>
            <w:tcW w:w="4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 форма обуч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 форма обучения</w:t>
            </w:r>
          </w:p>
        </w:tc>
      </w:tr>
      <w:tr>
        <w:trPr>
          <w:trHeight w:val="1008" w:hRule="atLeast"/>
        </w:trPr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ые цифр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но заяв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цифры прием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но заявлений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е системы и комплек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2.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системы и программ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2.0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2.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луатация транспортного электрооборудования и автома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2.0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онная деятельность в логисти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02.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пруден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02.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по ремонту и обслуживанию автомоби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1.1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арщик (ручной и частично механизированной сварки(наплавк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1.0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ар, конди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01.0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</w:tbl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уковский промышленно-экономический технику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филиал ГБПОУ РО «Шахтинский региональный колледж топлива и энергетики им. ак. Степанова П.И.»</w:t>
      </w:r>
    </w:p>
    <w:tbl>
      <w:tblPr>
        <w:tblW w:w="1041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1275"/>
        <w:gridCol w:w="1440"/>
        <w:gridCol w:w="1112"/>
        <w:gridCol w:w="1440"/>
        <w:gridCol w:w="1111"/>
      </w:tblGrid>
      <w:tr>
        <w:trPr/>
        <w:tc>
          <w:tcPr>
            <w:tcW w:w="4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 форма обуч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 форма обучения</w:t>
            </w:r>
          </w:p>
        </w:tc>
      </w:tr>
      <w:tr>
        <w:trPr>
          <w:trHeight w:val="1008" w:hRule="atLeast"/>
        </w:trPr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цифры прием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но заяв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цифры прием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но заявлений</w:t>
            </w:r>
          </w:p>
        </w:tc>
      </w:tr>
      <w:tr>
        <w:trPr>
          <w:trHeight w:val="383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нформационной безопасности автоматизированных систем (профессионалит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1</w:t>
            </w:r>
            <w:r>
              <w:rPr>
                <w:sz w:val="32"/>
                <w:szCs w:val="3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2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земная разработка месторождений полезных ископаемы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2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ционное обеспечение и архивовед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02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9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онная деятельность в логисти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02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9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пруден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02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4:48:00Z</dcterms:created>
  <dc:creator>ereznikova</dc:creator>
  <dc:description/>
  <cp:keywords/>
  <dc:language>en-US</dc:language>
  <cp:lastModifiedBy>Резникова Елена</cp:lastModifiedBy>
  <cp:lastPrinted>2025-07-07T07:28:00Z</cp:lastPrinted>
  <dcterms:modified xsi:type="dcterms:W3CDTF">2025-07-25T12:04:00Z</dcterms:modified>
  <cp:revision>74</cp:revision>
  <dc:subject/>
  <dc:title/>
</cp:coreProperties>
</file>