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специальностей при приеме на обучение,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астие врачей – специалис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становление Правительства РФ № 697 от 14.08.2013г.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аз Минздравсоцразвития России № 302н от 12.04.2011г.)</w:t>
            </w:r>
          </w:p>
        </w:tc>
      </w:tr>
      <w:tr>
        <w:trPr>
          <w:trHeight w:val="31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2.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ические станции, сети их релейная защита и автоматизаци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2.13 Эксплуатация и обслуживание электрического и электромеханического оборудования (по отраслям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апев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тальм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ориноларинг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р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02.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онтаж, техническое обслуживание, эксплуатация  и ремонт промышленного оборудования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по отраслям)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апев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тальм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ориноларинг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ролог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2.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дземная разработка месторождений полезных ископаемых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02.1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хтное строительство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апев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тальм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ориноларинг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ру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мат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иатр</w:t>
            </w:r>
          </w:p>
        </w:tc>
      </w:tr>
      <w:tr>
        <w:trPr>
          <w:trHeight w:val="30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.02.0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щита в чрезвычайных ситуация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апев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фтальм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ориноларинг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вр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иру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иатр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рколо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матолог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36:00Z</dcterms:created>
  <dc:creator>ereznikova</dc:creator>
  <dc:description/>
  <cp:keywords/>
  <dc:language>en-US</dc:language>
  <cp:lastModifiedBy>Резникова Елена</cp:lastModifiedBy>
  <dcterms:modified xsi:type="dcterms:W3CDTF">2025-01-10T09:14:00Z</dcterms:modified>
  <cp:revision>12</cp:revision>
  <dc:subject/>
  <dc:title/>
</cp:coreProperties>
</file>